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真人秀爱情故事交流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入口首页：真人秀爱情故事交流社区</w:t>
      </w:r>
      <w:r>
        <w:rPr>
          <w:sz w:val="32"/>
          <w:szCs w:val="32"/>
        </w:rPr>
        <w:t>&lt;/p&gt;&lt;p&gt;&lt;img src="/static-img/lEeamn-jB7qp7MyZCvsmgDArIyjkiLoKWwSd2TCS2nf99lMr260kjMan0OPqenjG.jpg"&gt;&lt;/p&gt;&lt;p&gt;</w:t>
      </w:r>
      <w:r>
        <w:rPr>
          <w:sz w:val="32"/>
          <w:szCs w:val="32"/>
        </w:rPr>
        <w:t>是什么让爱情岛论坛成为每个寻找真实感情故事的人的避风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渴望找到一个地方可以分享自己的感受，无论是欢乐还是悲伤。爱情岛论坛永久入口首页就像是一个温暖的港湾，吸引着无数追求真实感情交流的人们。在这里，你不仅能找到同样对爱有深刻理解和体验的人，更能够在他们的故事中找到自己。</w:t>
      </w:r>
      <w:r>
        <w:rPr>
          <w:sz w:val="32"/>
          <w:szCs w:val="32"/>
        </w:rPr>
        <w:t>&lt;/p&gt;&lt;p&gt;&lt;img src="/static-img/5BvgC5YZur6qgE36fqq6fDArIyjkiLoKWwSd2TCS2nf5Y6u1NqJp9Lwr-DWPOnCvgZfXJFWzvaGhl1WDX3OCiA.jpg"&gt;&lt;/p&gt;&lt;p&gt;</w:t>
      </w:r>
      <w:r>
        <w:rPr>
          <w:sz w:val="32"/>
          <w:szCs w:val="32"/>
        </w:rPr>
        <w:t>如何通过这</w:t>
      </w:r>
      <w:r>
        <w:rPr>
          <w:sz w:val="32"/>
          <w:szCs w:val="32"/>
        </w:rPr>
        <w:t>/forum/</w:t>
      </w:r>
      <w:r>
        <w:rPr>
          <w:sz w:val="32"/>
          <w:szCs w:val="32"/>
        </w:rPr>
        <w:t>页面发现更多关于恋爱的心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爱情岛论坛永久入口首页中深入挖掘恋爱心得，就需要一点点策略。首先，要了解论坛结构，每个主题下都有其特定的分类，比如“恋人之间”，“初吻”，“分手”等等。浏览这些分类下的帖子，你会发现各种各样的讨论，从简单的情感表达到深度的心理分析。</w:t>
      </w:r>
      <w:r>
        <w:rPr>
          <w:sz w:val="32"/>
          <w:szCs w:val="32"/>
        </w:rPr>
        <w:t>&lt;/p&gt;&lt;p&gt;&lt;img src="/static-img/amNVey_3MiEyPOGWL1I9ATArIyjkiLoKWwSd2TCS2nf5Y6u1NqJp9Lwr-DWPOnCvgZfXJFWzvaGhl1WDX3OCiA.jpg"&gt;&lt;/p&gt;&lt;p&gt;</w:t>
      </w:r>
      <w:r>
        <w:rPr>
          <w:sz w:val="32"/>
          <w:szCs w:val="32"/>
        </w:rPr>
        <w:t>再者，不要忽视那些被标记为热门或者好评高的帖子，这些通常反映了社区成员对内容质量的一致认可。你也可以加入一些话题讨论，比如最近流行的话题或是与当前时事相关的话题，这样更容易与他人建立联系，并且增加你参与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将个人经历转化为贴近他人的语言？</w:t>
      </w:r>
      <w:r>
        <w:rPr>
          <w:sz w:val="32"/>
          <w:szCs w:val="32"/>
        </w:rPr>
        <w:t>&lt;/p&gt;&lt;p&gt;&lt;img src="/static-img/fOTmkAMKV5Y_DTCO7hOwpjArIyjkiLoKWwSd2TCS2nf5Y6u1NqJp9Lwr-DWPOnCvgZfXJFWzvaGhl1WDX3OCiA.jpg"&gt;&lt;/p&gt;&lt;p&gt;</w:t>
      </w:r>
      <w:r>
        <w:rPr>
          <w:sz w:val="32"/>
          <w:szCs w:val="32"/>
        </w:rPr>
        <w:t>写作是一种艺术，它要求作者既要表达自我，又要考虑读者的感受。对于那些想要将个人经历转化为贴近他人的语言的人来说，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尝试用第三人称来叙述你的故事，让读者感觉自己身临其境。这不仅能够增强文章的情感共鸣，还能帮助读者更好地理解你的观点和感受。</w:t>
      </w:r>
      <w:r>
        <w:rPr>
          <w:sz w:val="32"/>
          <w:szCs w:val="32"/>
        </w:rPr>
        <w:t>&lt;/p&gt;&lt;p&gt;&lt;img src="/static-img/Sw0VNxBbMSI4m8M1u_TvIDArIyjkiLoKWwSd2TCS2nf5Y6u1NqJp9Lwr-DWPOnCvgZfXJFWzvaGhl1WDX3OCiA.jpg"&gt;&lt;/p&gt;&lt;p&gt;</w:t>
      </w:r>
      <w:r>
        <w:rPr>
          <w:sz w:val="32"/>
          <w:szCs w:val="32"/>
        </w:rPr>
        <w:t>其次，不要害怕展示脆弱的一面，因为正是在最脆弱的时候，我们才会更加接近彼此。当你勇敢地把自己的秘密、痛苦甚至失败放在台面上时，即使是在虚拟空间，也会得到许多同伴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用细腻的情感去描绘每一个细节，使你的文字充满了生活气息，让每一位阅读你的帖子的朋友都能从中获得启发或是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个平台上的互动比其他社交媒体更加亲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比较一下传统社交媒体与这种专注于真实感情交流的地方，我们很容易发现前者的多元性往往导致信息过载，而后者的专业性则让我们的关注变得更加集中。这样的集中效应使得人们能够更投入地参与到话题当中，同时也能收获到更丰富、更直接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平台主要聚焦于分享和探讨真正重要的问题——即关系中的喜怒哀乐——它促进了一种基于共同经验和理解相互支持的手段。这并不意味着大家都是快乐愉悦，但却意味着大家都懂得怎样承担悲伤，并给予彼此力量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网站是否真的值得花费时间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对于任何寻找真实感情故事并愿意分享自我的人来说，访问愛情島論壇永恆入口就是一次宝贵的旅程。在那里，你不会只是一个数字，而是一个拥有思想、拥有梦想、拥有故事的小小英雄。你可以选择成为那个倾诉自己的角落，或是倾听别人的角落；你可以选择成为那个带来希望的声音，或是那个给予安慰的手指。但无论你选择什么，都将是一场美丽而珍贵的事业，因为就在这一刻，一段新的友谊、一段新的冒险可能就此展开。而这，就是這個論壇給我們帶來的一切最美好的回憶與經歷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还没有开始，那么现在就是时候踏上旅程；如果已经开始，那么请继续前行，因为在這裡，每一步都是通向内心世界的大门，每一句话都是连接彼此灵魂的大桥。而愛情島論壇永恆入口將會一直存在於這條道路上，用它們溫暖的地平线引导我們走向未知但充满希望的地方。</w:t>
      </w:r>
      <w:r>
        <w:rPr>
          <w:sz w:val="32"/>
          <w:szCs w:val="32"/>
        </w:rPr>
        <w:t>&lt;/p&gt;&lt;p&gt;&lt;a href = "/doc/922111-</w:t>
      </w:r>
      <w:r>
        <w:rPr>
          <w:sz w:val="32"/>
          <w:szCs w:val="32"/>
        </w:rPr>
        <w:t>爱情岛论坛永久入口首页真人秀爱情故事交流社区</w:t>
      </w:r>
      <w:r>
        <w:rPr>
          <w:sz w:val="32"/>
          <w:szCs w:val="32"/>
        </w:rPr>
        <w:t>.doc" rel="alternate" download="922111-</w:t>
      </w:r>
      <w:r>
        <w:rPr>
          <w:sz w:val="32"/>
          <w:szCs w:val="32"/>
        </w:rPr>
        <w:t>爱情岛论坛永久入口首页真人秀爱情故事交流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