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红颜草莓少女的魅力草莓主题美食文化少女时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红颜：草莓少女的魅力</w:t>
      </w:r>
      <w:r>
        <w:rPr>
          <w:sz w:val="32"/>
          <w:szCs w:val="32"/>
        </w:rPr>
        <w:t>&lt;/p&gt;&lt;p&gt;&lt;img src="/static-img/i74zVgmKHPH4XKOinZqC8qI8ujcNzFdviJk9ui2T5qYYmqYTGXOYF5qU9hbwxOdq.png"&gt;&lt;/p&gt;&lt;p&gt;</w:t>
      </w:r>
      <w:r>
        <w:rPr>
          <w:sz w:val="32"/>
          <w:szCs w:val="32"/>
        </w:rPr>
        <w:t>为什么草莓成为了少女们心中的美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生活中的一些小确幸成了人们追求的目标。其中，草莓不仅是夏季最受欢迎的水果之一，更是许多少女心中的美好记忆和幸福感源泉。在她们眼中，草莓不仅是一种食物，更是一种生活态度，是对自己青春时光的一种怀念与庆祝。</w:t>
      </w:r>
      <w:r>
        <w:rPr>
          <w:sz w:val="32"/>
          <w:szCs w:val="32"/>
        </w:rPr>
        <w:t>&lt;/p&gt;&lt;p&gt;&lt;img src="/static-img/b-EINhxUUPRj2sdzGk4CmKI8ujcNzFdviJk9ui2T5qaNFiv_XeJ1pNh7Pu-KOGNlu9_n7V1sRau1VkgoFnO5YDYPzFlQd7dyoHzorWxz7qI.jpg"&gt;&lt;/p&gt;&lt;p&gt;</w:t>
      </w:r>
      <w:r>
        <w:rPr>
          <w:sz w:val="32"/>
          <w:szCs w:val="32"/>
        </w:rPr>
        <w:t>如何让草莓更有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普通的草莙变成一个独特的小惊喜，就需要一点点创意和技巧。首先，可以尝试将新鲜摘来的草莙洗净后放入冰箱冷藏，让它们在低温下慢慢自然干燥，这样可以保留其原有的口感和营养。接着，可以用一些精选的小曲奇或者饼干作为底盘，然后再摆上几颗漂亮整洁的干透了的草莙，再洒上一层糖粉或蜂蜜，就能制作出既美观又诱人的“天然小蛋糕”。这样的简单手工艺，不仅可以满足少女们对美食探索的心理需求，也能够成为他们与朋友间分享的话题点。</w:t>
      </w:r>
      <w:r>
        <w:rPr>
          <w:sz w:val="32"/>
          <w:szCs w:val="32"/>
        </w:rPr>
        <w:t>&lt;/p&gt;&lt;p&gt;&lt;img src="/static-img/j3HHZZDI1DWoH1U0G0ovR6I8ujcNzFdviJk9ui2T5qaNFiv_XeJ1pNh7Pu-KOGNlu9_n7V1sRau1VkgoFnO5YDYPzFlQd7dyoHzorWxz7qI.jpg"&gt;&lt;/p&gt;&lt;p&gt;</w:t>
      </w:r>
      <w:r>
        <w:rPr>
          <w:sz w:val="32"/>
          <w:szCs w:val="32"/>
        </w:rPr>
        <w:t>迈开腿让我看看你的草莙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爱拍照并且擅长打扮每一次生活瞬间的小女生来说，</w:t>
      </w:r>
      <w:r>
        <w:rPr>
          <w:sz w:val="32"/>
          <w:szCs w:val="32"/>
        </w:rPr>
        <w:t>grass berry</w:t>
      </w:r>
      <w:r>
        <w:rPr>
          <w:sz w:val="32"/>
          <w:szCs w:val="32"/>
        </w:rPr>
        <w:t>（一种特殊品种）的展示更加重要。这类特殊品种通常色泽鲜艳、形状各异，每一颗都像是来自梦幻世界的手工艺品。因此，当她们想要拍摄自己的“我也要吃”照片时，最喜欢选择这些特别之处，让自己的照片脱颖而出，在社交媒体上引起无数人羡慕。</w:t>
      </w:r>
      <w:r>
        <w:rPr>
          <w:sz w:val="32"/>
          <w:szCs w:val="32"/>
        </w:rPr>
        <w:t>&lt;/p&gt;&lt;p&gt;&lt;img src="/static-img/kB7PlZytP9AhkF3Wr5z8NqI8ujcNzFdviJk9ui2T5qaNFiv_XeJ1pNh7Pu-KOGNlu9_n7V1sRau1VkgoFnO5YDYPzFlQd7dyoHzorWxz7qI.png"&gt;&lt;/p&gt;&lt;p&gt;</w:t>
      </w:r>
      <w:r>
        <w:rPr>
          <w:sz w:val="32"/>
          <w:szCs w:val="32"/>
        </w:rPr>
        <w:t>为何选择这款手机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一些专门针对女性用户设计的小巧手机壳开始流行起来，它们通常以女性化色彩为主，如粉红、紫罗兰等，而图案则常常带有花卉或者其他细腻元素。在这种背景下，如果你拥有一个装饰着精致绿叶图案或五彩斑斓花朵图案手机壳，那么当你拿出手机准备自拍时，你的人气一定会大增，因为你的每一步都会被周围的人关注。</w:t>
      </w:r>
      <w:r>
        <w:rPr>
          <w:sz w:val="32"/>
          <w:szCs w:val="32"/>
        </w:rPr>
        <w:t>&lt;/p&gt;&lt;p&gt;&lt;img src="/static-img/xrtDcf8NXOMqwGJU8mAtoKI8ujcNzFdviJk9ui2T5qaNFiv_XeJ1pNh7Pu-KOGNlu9_n7V1sRau1VkgoFnO5YDYPzFlQd7dyoHzorWxz7qI.jpg"&gt;&lt;/p&gt;&lt;p&gt;</w:t>
      </w:r>
      <w:r>
        <w:rPr>
          <w:sz w:val="32"/>
          <w:szCs w:val="32"/>
        </w:rPr>
        <w:t>如何才能做到“甜”的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前面提到的都是外表上的完美，那么内心所需的是什么呢？对于那些追求内涵和情感体验的小女生来说，她们希望通过某个活动或者项目来实现自我价值，比如参与社区服务或者学习烹饪等技能。她们相信，只有通过实际行动去体验和传递爱心，这份感情才会真正地深刻到她内心里，并转化为无私奉献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这个信息爆炸且竞争激烈的社会里，我们是否还能找到那份纯真的快乐？答案是肯定的，无论是在享受日常小确幸还是展现个性风格，都能找到属于自己的方式。而对于那些迷恋于美食尤其是甜品、小零嘴以及各种水果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食品制作的大众来说，他们似乎已经找到了这样一个平台——通过简单的手工艺作品来表达自己，对于这一切，我们应该持开放态度，用欣赏的心态去接纳别人的不同选择。</w:t>
      </w:r>
      <w:r>
        <w:rPr>
          <w:sz w:val="32"/>
          <w:szCs w:val="32"/>
        </w:rPr>
        <w:t>&lt;/p&gt;&lt;p&gt;&lt;a href = "/doc/922834-</w:t>
      </w:r>
      <w:r>
        <w:rPr>
          <w:sz w:val="32"/>
          <w:szCs w:val="32"/>
        </w:rPr>
        <w:t>甜蜜红颜草莓少女的魅力草莓主题美食文化少女时尚</w:t>
      </w:r>
      <w:r>
        <w:rPr>
          <w:sz w:val="32"/>
          <w:szCs w:val="32"/>
        </w:rPr>
        <w:t>.doc" rel="alternate" download="922834-</w:t>
      </w:r>
      <w:r>
        <w:rPr>
          <w:sz w:val="32"/>
          <w:szCs w:val="32"/>
        </w:rPr>
        <w:t>甜蜜红颜草莓少女的魅力草莓主题美食文化少女时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