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废弃矿井的故事与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忘与沉默：沉没挖掘场背后的历史</w:t>
      </w:r>
      <w:r>
        <w:rPr>
          <w:sz w:val="32"/>
          <w:szCs w:val="32"/>
        </w:rPr>
        <w:t>&lt;/p&gt;&lt;p&gt;&lt;img src="/static-img/TMG15dGHSMjCeDrpYCTqTjx3nZdAPoCE53Z5vekSca7Xbufq7wiU7tWrcDtYRaQC.jpg"&gt;&lt;/p&gt;&lt;p&gt;</w:t>
      </w:r>
      <w:r>
        <w:rPr>
          <w:sz w:val="32"/>
          <w:szCs w:val="32"/>
        </w:rPr>
        <w:t>沉没的挖掘场往往是被遗忘的地方，人们记忆中的风景和繁华早已不复存在。这些地方曾经充满了生机与活力，但随着时间的流逝，它们逐渐变得荒凉和孤独。它们在我们的心目中慢慢模糊，直到最终消失于我们的视线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污染：沉没挖掘场对自然环境的破坏</w:t>
      </w:r>
      <w:r>
        <w:rPr>
          <w:sz w:val="32"/>
          <w:szCs w:val="32"/>
        </w:rPr>
        <w:t>&lt;/p&gt;&lt;p&gt;&lt;img src="/static-img/Leu3KH3fI6G9ocXQBsqUbzx3nZdAPoCE53Z5vekSca6RnVf75LYWCCizEnwd5zS6B1HE68PUc7rCH57NH5_LhKVBu8BBAzWyqEhBzIW2hS6T4-rvTW-GO4v-UCSo7mHlzyrfEsIMiPXCItT5IrarkLMIYVdLgmQO4RRYW7ZZDNsu7akcKOO36HHjd76T4R7lu1jujSfw9P4r2jdHf8lmzGtW9TIcOI82_zqOxa3I-68cTIvVjqwt6KdFzVCQf9BG.jpg"&gt;&lt;/p&gt;&lt;p&gt;</w:t>
      </w:r>
      <w:r>
        <w:rPr>
          <w:sz w:val="32"/>
          <w:szCs w:val="32"/>
        </w:rPr>
        <w:t>沉没的矿井常常伴随着严重环境污染。这部分是由于开采过程中的无规律排放，以及关闭后未能妥善处理尾矿和有毒废料导致。长期以来，这些污染物会渗透到地下水源，甚至影响周边地区的地质结构，从而引发地面塌陷等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患：沉没挖掘场成为危险区域</w:t>
      </w:r>
      <w:r>
        <w:rPr>
          <w:sz w:val="32"/>
          <w:szCs w:val="32"/>
        </w:rPr>
        <w:t>&lt;/p&gt;&lt;p&gt;&lt;img src="/static-img/uYkcygPeyX1Ve0lZkuOJtjx3nZdAPoCE53Z5vekSca6RnVf75LYWCCizEnwd5zS6B1HE68PUc7rCH57NH5_LhKVBu8BBAzWyqEhBzIW2hS6T4-rvTW-GO4v-UCSo7mHlzyrfEsIMiPXCItT5IrarkLMIYVdLgmQO4RRYW7ZZDNsu7akcKOO36HHjd76T4R7lu1jujSfw9P4r2jdHf8lmzGtW9TIcOI82_zqOxa3I-68cTIvVjqwt6KdFzVCQf9BG.jpg"&gt;&lt;/p&gt;&lt;p&gt;</w:t>
      </w:r>
      <w:r>
        <w:rPr>
          <w:sz w:val="32"/>
          <w:szCs w:val="32"/>
        </w:rPr>
        <w:t>当一个矿井被弃置时，它变成了一个安全隐患。腐朽的结构、积压的地层、潜藏炸药等都可能引发意外事故。一旦发生坍塌或爆炸，就可能造成人员伤亡甚至生命损失，因此这些区域需要被严格监控，并进行必要的人工封闭或清理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价值：沉沒後仍然蕴含資源價值</w:t>
      </w:r>
      <w:r>
        <w:rPr>
          <w:sz w:val="32"/>
          <w:szCs w:val="32"/>
        </w:rPr>
        <w:t>&lt;/p&gt;&lt;p&gt;&lt;img src="/static-img/KdibhcKP_UcKI-jGDcJAUDx3nZdAPoCE53Z5vekSca6RnVf75LYWCCizEnwd5zS6B1HE68PUc7rCH57NH5_LhKVBu8BBAzWyqEhBzIW2hS6T4-rvTW-GO4v-UCSo7mHlzyrfEsIMiPXCItT5IrarkLMIYVdLgmQO4RRYW7ZZDNsu7akcKOO36HHjd76T4R7lu1jujSfw9P4r2jdHf8lmzGtW9TIcOI82_zqOxa3I-68cTIvVjqwt6KdFzVCQf9BG.jpg"&gt;&lt;/p&gt;&lt;p&gt;</w:t>
      </w:r>
      <w:r>
        <w:rPr>
          <w:sz w:val="32"/>
          <w:szCs w:val="32"/>
        </w:rPr>
        <w:t>即使一座矿井已经“死去”，但其资源并未完全耗尽。在某些情况下，虽然原有的开采方式已经不再经济可行，但通过新技术、新方法可以重新开发这片土地，比如采用无烟煤深加工技术，使得原先看似没有价值的地方也能产生新的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：沉沒礦區成為文化紀念碑</w:t>
      </w:r>
      <w:r>
        <w:rPr>
          <w:sz w:val="32"/>
          <w:szCs w:val="32"/>
        </w:rPr>
        <w:t>&lt;/p&gt;&lt;p&gt;&lt;img src="/static-img/G7XTzQo7Yw-p61O28vy-ITx3nZdAPoCE53Z5vekSca6RnVf75LYWCCizEnwd5zS6B1HE68PUc7rCH57NH5_LhKVBu8BBAzWyqEhBzIW2hS6T4-rvTW-GO4v-UCSo7mHlzyrfEsIMiPXCItT5IrarkLMIYVdLgmQO4RRYW7ZZDNsu7akcKOO36HHjd76T4R7lu1jujSfw9P4r2jdHf8lmzGtW9TIcOI82_zqOxa3I-68cTIvVjqwt6KdFzVCQf9BG.jpg"&gt;&lt;/p&gt;&lt;p&gt;</w:t>
      </w:r>
      <w:r>
        <w:rPr>
          <w:sz w:val="32"/>
          <w:szCs w:val="32"/>
        </w:rPr>
        <w:t>众多古老礦區因歷史悠久，被視為重要文化遺產。在一些国家，对於這樣的地標進行保護並開展旅游業，有助於保存當地傳統與歷史，並促進當地經濟發展。此舉同時也讓公眾對過去工業革命時期更加感興趣，增強對環境與歷史的認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示与启迪：从沉没挖掘场看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没礦區提醒我們要珍惜現在所拥有的资源，同时也应该注意环保措施，以避免将来出现类似的悲剧。此外，這種教訓還鼓勵企業及政府机构考慮更为可持续性的发展模式，不仅关注短期利益，还要考虑长远环境保护和社会责任。在全球范围内，我们应当共同努力，在科技进步与环保要求之间找到平衡点。</w:t>
      </w:r>
      <w:r>
        <w:rPr>
          <w:sz w:val="32"/>
          <w:szCs w:val="32"/>
        </w:rPr>
        <w:t>&lt;/p&gt;&lt;p&gt;&lt;a href = "/doc/922904-</w:t>
      </w:r>
      <w:r>
        <w:rPr>
          <w:sz w:val="32"/>
          <w:szCs w:val="32"/>
        </w:rPr>
        <w:t>沉没的挖掘场废弃矿井的故事与警示</w:t>
      </w:r>
      <w:r>
        <w:rPr>
          <w:sz w:val="32"/>
          <w:szCs w:val="32"/>
        </w:rPr>
        <w:t>.doc" rel="alternate" download="922904-</w:t>
      </w:r>
      <w:r>
        <w:rPr>
          <w:sz w:val="32"/>
          <w:szCs w:val="32"/>
        </w:rPr>
        <w:t>沉没的挖掘场废弃矿井的故事与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