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味蜜汁炖鱿鱼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味：蜜汁炖鱿鱼的诱人魅力</w:t>
      </w:r>
      <w:r>
        <w:rPr>
          <w:sz w:val="32"/>
          <w:szCs w:val="32"/>
        </w:rPr>
        <w:t>&lt;/p&gt;&lt;p&gt;&lt;img src="/static-img/3otI18u14x29qu8i7wSLp8b2dkjZCjYwuJpUsStnVLuDMvFM7e3XMNXwYJo0bW-J.jpg"&gt;&lt;/p&gt;&lt;p&gt;</w:t>
      </w:r>
      <w:r>
        <w:rPr>
          <w:sz w:val="32"/>
          <w:szCs w:val="32"/>
        </w:rPr>
        <w:t>蜜汁炖鱿鱼的传统文化价值</w:t>
      </w:r>
      <w:r>
        <w:rPr>
          <w:sz w:val="32"/>
          <w:szCs w:val="32"/>
        </w:rPr>
        <w:t>&lt;/p&gt;&lt;p&gt;</w:t>
      </w:r>
      <w:r>
        <w:rPr>
          <w:sz w:val="32"/>
          <w:szCs w:val="32"/>
        </w:rPr>
        <w:t>蜜汁炖鱿鱼全文加番外探讨了这一美食在不同地区的烹饪技巧和文化意义，揭示了它作为一种传统美食所承载的历史与情感。</w:t>
      </w:r>
      <w:r>
        <w:rPr>
          <w:sz w:val="32"/>
          <w:szCs w:val="32"/>
        </w:rPr>
        <w:t>&lt;/p&gt;&lt;p&gt;&lt;img src="/static-img/TKh9ntaI8HrBC6WFRb9qR8b2dkjZCjYwuJpUsStnVLv-2UvIR9h09AHCW9IGAtdqfmXzI939GGklq_Z1XS9Gn-MEDmqNjdhjKbeBfPZzJOFNtQkSiNiltljIx2fGKFnP9eqf5zYRc5OA05p9wMk5-X5vYWhIWm5sv9y6GAN3KXx8F_UUKyzymbtIW25AzJMNeKFhdjEIW4OrKAfMsCytRsnviUviwrDuDY2M0Rjee9E.jpg"&gt;&lt;/p&gt;&lt;p&gt;</w:t>
      </w:r>
      <w:r>
        <w:rPr>
          <w:sz w:val="32"/>
          <w:szCs w:val="32"/>
        </w:rPr>
        <w:t>蜜汁炖鱿鱼的营养健康特性</w:t>
      </w:r>
      <w:r>
        <w:rPr>
          <w:sz w:val="32"/>
          <w:szCs w:val="32"/>
        </w:rPr>
        <w:t>&lt;/p&gt;&lt;p&gt;</w:t>
      </w:r>
      <w:r>
        <w:rPr>
          <w:sz w:val="32"/>
          <w:szCs w:val="32"/>
        </w:rPr>
        <w:t>通过科学分析，文章展示了蜜汁炖鱿鱼中的营养成分，以及这种烹调方法如何保持或增强原材料中的维生素和矿物质，从而为消费者提供了一份健康美味。</w:t>
      </w:r>
      <w:r>
        <w:rPr>
          <w:sz w:val="32"/>
          <w:szCs w:val="32"/>
        </w:rPr>
        <w:t>&lt;/p&gt;&lt;p&gt;&lt;img src="/static-img/B1m6qQO9_l2NPMbPU4epwsb2dkjZCjYwuJpUsStnVLv-2UvIR9h09AHCW9IGAtdqfmXzI939GGklq_Z1XS9Gn-MEDmqNjdhjKbeBfPZzJOFNtQkSiNiltljIx2fGKFnP9eqf5zYRc5OA05p9wMk5-X5vYWhIWm5sv9y6GAN3KXx8F_UUKyzymbtIW25AzJMNeKFhdjEIW4OrKAfMsCytRsnviUviwrDuDY2M0Rjee9E.jpg"&gt;&lt;/p&gt;&lt;p&gt;</w:t>
      </w:r>
      <w:r>
        <w:rPr>
          <w:sz w:val="32"/>
          <w:szCs w:val="32"/>
        </w:rPr>
        <w:t>蜜汁炖鲍参品质对比</w:t>
      </w:r>
      <w:r>
        <w:rPr>
          <w:sz w:val="32"/>
          <w:szCs w:val="32"/>
        </w:rPr>
        <w:t>&lt;/p&gt;&lt;p&gt;</w:t>
      </w:r>
      <w:r>
        <w:rPr>
          <w:sz w:val="32"/>
          <w:szCs w:val="32"/>
        </w:rPr>
        <w:t>文章深入比较了蜂蜜、糖浆等甜料在不同的烹饪中所产生的效果，以及它们对菜肴风味与色泽影响力的差异，为爱好者提供了一种选择和尝试新口味的手段。</w:t>
      </w:r>
      <w:r>
        <w:rPr>
          <w:sz w:val="32"/>
          <w:szCs w:val="32"/>
        </w:rPr>
        <w:t>&lt;/p&gt;&lt;p&gt;&lt;img src="/static-img/onw8lBc5B4bFdh8-LDP9bMb2dkjZCjYwuJpUsStnVLv-2UvIR9h09AHCW9IGAtdqfmXzI939GGklq_Z1XS9Gn-MEDmqNjdhjKbeBfPZzJOFNtQkSiNiltljIx2fGKFnP9eqf5zYRc5OA05p9wMk5-X5vYWhIWm5sv9y6GAN3KXx8F_UUKyzymbtIW25AzJMNeKFhdjEIW4OrKAfMsCytRsnviUviwrDuDY2M0Rjee9E.jpg"&gt;&lt;/p&gt;&lt;p&gt;</w:t>
      </w:r>
      <w:r>
        <w:rPr>
          <w:sz w:val="32"/>
          <w:szCs w:val="32"/>
        </w:rPr>
        <w:t>蜜汁炒饭与其他米制品融合创意</w:t>
      </w:r>
      <w:r>
        <w:rPr>
          <w:sz w:val="32"/>
          <w:szCs w:val="32"/>
        </w:rPr>
        <w:t>&lt;/p&gt;&lt;p&gt;</w:t>
      </w:r>
      <w:r>
        <w:rPr>
          <w:sz w:val="32"/>
          <w:szCs w:val="32"/>
        </w:rPr>
        <w:t>结合现代饮食趋势，文章展现了如何将蜂蜜甜化的炸酥皮、蔬菜丝等配料加入到日常生活中常见的一碗饭中，不仅丰富了家常餐桌，也增加了家庭用餐时的小确幸。</w:t>
      </w:r>
      <w:r>
        <w:rPr>
          <w:sz w:val="32"/>
          <w:szCs w:val="32"/>
        </w:rPr>
        <w:t>&lt;/p&gt;&lt;p&gt;&lt;img src="/static-img/gSItJHCAsiRiDBPrB_OMF8b2dkjZCjYwuJpUsStnVLv-2UvIR9h09AHCW9IGAtdqfmXzI939GGklq_Z1XS9Gn-MEDmqNjdhjKbeBfPZzJOFNtQkSiNiltljIx2fGKFnP9eqf5zYRc5OA05p9wMk5-X5vYWhIWm5sv9y6GAN3KXx8F_UUKyzymbtIW25AzJMNeKFhdjEIW4OrKAfMsCytRsnviUviwrDuDY2M0Rjee9E.jpg"&gt;&lt;/p&gt;&lt;p&gt;</w:t>
      </w:r>
      <w:r>
        <w:rPr>
          <w:sz w:val="32"/>
          <w:szCs w:val="32"/>
        </w:rPr>
        <w:t>蛋白质含量高低对健身者的重要性</w:t>
      </w:r>
      <w:r>
        <w:rPr>
          <w:sz w:val="32"/>
          <w:szCs w:val="32"/>
        </w:rPr>
        <w:t>&lt;/p&gt;&lt;p&gt;</w:t>
      </w:r>
      <w:r>
        <w:rPr>
          <w:sz w:val="32"/>
          <w:szCs w:val="32"/>
        </w:rPr>
        <w:t>对于追求肌肉增长或者减脂的人来说，了解并适当摄取含有较高蛋白质但又不失滋润感受的心理舒适食品，如蜂蜜香草腌牛排，是非常关键的一环。该文详细解析其作用机制及建议摄入量。</w:t>
      </w:r>
      <w:r>
        <w:rPr>
          <w:sz w:val="32"/>
          <w:szCs w:val="32"/>
        </w:rPr>
        <w:t>&lt;/p&gt;&lt;p&gt;</w:t>
      </w:r>
      <w:r>
        <w:rPr>
          <w:sz w:val="32"/>
          <w:szCs w:val="32"/>
        </w:rPr>
        <w:t>亲子共享幸福时光故事分享</w:t>
      </w:r>
      <w:r>
        <w:rPr>
          <w:sz w:val="32"/>
          <w:szCs w:val="32"/>
        </w:rPr>
        <w:t>&lt;/p&gt;&lt;p&gt;</w:t>
      </w:r>
      <w:r>
        <w:rPr>
          <w:sz w:val="32"/>
          <w:szCs w:val="32"/>
        </w:rPr>
        <w:t>最后一部分则以个人体验为主，讲述了一些亲子共同制作蜂蜜海鲜大餐的心得体会，让孩子们参与到家庭活动中，与父母一起享受美食带来的欢乐瞬间，同时也培养孩子们对美食和厨艺的大爱。</w:t>
      </w:r>
      <w:r>
        <w:rPr>
          <w:sz w:val="32"/>
          <w:szCs w:val="32"/>
        </w:rPr>
        <w:t>&lt;/p&gt;&lt;p&gt;&lt;a href = "/doc/923382-</w:t>
      </w:r>
      <w:r>
        <w:rPr>
          <w:sz w:val="32"/>
          <w:szCs w:val="32"/>
        </w:rPr>
        <w:t>甜蜜海味蜜汁炖鱿鱼的诱人魅力</w:t>
      </w:r>
      <w:r>
        <w:rPr>
          <w:sz w:val="32"/>
          <w:szCs w:val="32"/>
        </w:rPr>
        <w:t>.doc" rel="alternate" download="923382-</w:t>
      </w:r>
      <w:r>
        <w:rPr>
          <w:sz w:val="32"/>
          <w:szCs w:val="32"/>
        </w:rPr>
        <w:t>甜蜜海味蜜汁炖鱿鱼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