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视频风格探索与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觉艺术探究</w:t>
      </w:r>
      <w:r>
        <w:rPr>
          <w:sz w:val="32"/>
          <w:szCs w:val="32"/>
        </w:rPr>
        <w:t>&lt;/p&gt;&lt;p&gt;&lt;img src="/static-img/88CAv2LXz1WJYliCoTS3Zpv85TX-Nz39TkN-qclUeA3GFfKtg7bxWhYczdjPp9r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作品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独特的视觉艺术风格，这种风格融合了现代主义和抽象表现主义的元素。他的画面通常充满色彩对比，使用鲜明的线条来构建动态的空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故事的能力</w:t>
      </w:r>
      <w:r>
        <w:rPr>
          <w:sz w:val="32"/>
          <w:szCs w:val="32"/>
        </w:rPr>
        <w:t>&lt;/p&gt;&lt;p&gt;&lt;img src="/static-img/-dp8kbP7mCUSMPOE8Waw0Jv85TX-Nz39TkN-qclUeA2056JtONfePdpqUawFZbNvF0pW8h1YuHpTMmS0e7LOTQ.jpe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视频传达了深刻的情感和复杂的人物关系。每个短片都有一个清晰的情节发展，让观众能够跟随着角色走进他们内心世界，并体会到生活中的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实践</w:t>
      </w:r>
      <w:r>
        <w:rPr>
          <w:sz w:val="32"/>
          <w:szCs w:val="32"/>
        </w:rPr>
        <w:t>&lt;/p&gt;&lt;p&gt;&lt;img src="/static-img/pHX4z6xSDjFGVx_Pw2PrNJv85TX-Nz39TkN-qclUeA2056JtONfePdpqUawFZbNvF0pW8h1YuHpTMmS0e7LOTQ.jpeg"&gt;&lt;/p&gt;&lt;p&gt;</w:t>
      </w:r>
      <w:r>
        <w:rPr>
          <w:sz w:val="32"/>
          <w:szCs w:val="32"/>
        </w:rPr>
        <w:t>为了实现其视觉效果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积极采用最新的技术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将这些先进工具巧妙地融入他的创作中，使得观众在观看时能获得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力</w:t>
      </w:r>
      <w:r>
        <w:rPr>
          <w:sz w:val="32"/>
          <w:szCs w:val="32"/>
        </w:rPr>
        <w:t>&lt;/p&gt;&lt;p&gt;&lt;img src="/static-img/lgIkqVYPG1ni93NzV6MbZZv85TX-Nz39TkN-qclUeA2056JtONfePdpqUawFZbNvF0pW8h1YuHpTMmS0e7LOTQ.jpg"&gt;&lt;/p&gt;&lt;p&gt;</w:t>
      </w:r>
      <w:r>
        <w:rPr>
          <w:sz w:val="32"/>
          <w:szCs w:val="32"/>
        </w:rPr>
        <w:t>在社交媒体上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与粉丝互动，他分享制作过程中的灵感来源、创作技巧以及即将发布的一些预告内容。这不仅加深了观众对作品背后的故事理解，也促成了粉丝之间相互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策略</w:t>
      </w:r>
      <w:r>
        <w:rPr>
          <w:sz w:val="32"/>
          <w:szCs w:val="32"/>
        </w:rPr>
        <w:t>&lt;/p&gt;&lt;p&gt;&lt;img src="/static-img/o_QJqUvxzlLIt_2IGFoWvJv85TX-Nz39TkN-qclUeA2056JtONfePdpqUawFZbNvF0pW8h1YuHpTMmS0e7LOTQ.jpeg"&gt;&lt;/p&gt;&lt;p&gt;</w:t>
      </w:r>
      <w:r>
        <w:rPr>
          <w:sz w:val="32"/>
          <w:szCs w:val="32"/>
        </w:rPr>
        <w:t>为提高观众参与度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鼓励粉丝投稿自己的创意作品或是分享自己对于视频主题的看法。他还举办了一系列线上活动，如绘画比赛，让更多人加入到他的艺术世界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彩虱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有着明确规划。他计划继续探索新的媒介形式，比如电影制作，同时也希望能够将自己的艺术语言带给更广泛的人群，不断扩大影响力，为全球文化注入更多多元的声音。</w:t>
      </w:r>
      <w:r>
        <w:rPr>
          <w:sz w:val="32"/>
          <w:szCs w:val="32"/>
        </w:rPr>
        <w:t>&lt;/p&gt;&lt;p&gt;&lt;a href = "/doc/92340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风格探索与创意之旅</w:t>
      </w:r>
      <w:r>
        <w:rPr>
          <w:sz w:val="32"/>
          <w:szCs w:val="32"/>
        </w:rPr>
        <w:t>.doc" rel="alternate" download="92340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风格探索与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