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性生子一场难以预料的生命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性生子：一场难以预料的生命奇遇</w:t>
      </w:r>
      <w:r>
        <w:rPr>
          <w:sz w:val="32"/>
          <w:szCs w:val="32"/>
        </w:rPr>
        <w:t>&lt;/p&gt;&lt;p&gt;&lt;img src="/static-img/ljk6z7M9h5BP9ZfjXBC9KZv85TX-Nz39TkN-qclUeA3GFfKtg7bxWhYczdjPp9rx.jpg"&gt;&lt;/p&gt;&lt;p&gt;</w:t>
      </w:r>
      <w:r>
        <w:rPr>
          <w:sz w:val="32"/>
          <w:szCs w:val="32"/>
        </w:rPr>
        <w:t>在这个世界上，存在着各种各样的奇迹，而最为神秘而又引人入胜的莫过于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了。这种现象，即使在现代医学中也被视作极其罕见和复杂的一种生物学现象。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，正是这类令人瞩目的奇迹之一，它不仅挑战了我们对人类遗传学的理解，也为社会文化带来了无数的问题和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的概念简单来说，就是指一个孩子拥有两种不同类型的生物学特征，这可能包括外观上的差异，比如性别、肤色或者身体结构等。这一切都是由于受精卵在分裂过程中的异常，使得一个胚胎发展出两套不同的基因组合，从而产生了具有多重身份的人类。</w:t>
      </w:r>
      <w:r>
        <w:rPr>
          <w:sz w:val="32"/>
          <w:szCs w:val="32"/>
        </w:rPr>
        <w:t>&lt;/p&gt;&lt;p&gt;&lt;img src="/static-img/92ooV4-IpiuGiSkUL47Lj5v85TX-Nz39TkN-qclUeA2056JtONfePdpqUawFZbNvF0pW8h1YuHpTMmS0e7LOTQ.jpg"&gt;&lt;/p&gt;&lt;p&gt;</w:t>
      </w:r>
      <w:r>
        <w:rPr>
          <w:sz w:val="32"/>
          <w:szCs w:val="32"/>
        </w:rPr>
        <w:t>其次，对于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的家庭来说，他们面临的是前所未有的挑战。如何教育这样一个孩子？如何让他们接受并理解自己的独特身份？这些问题需要家长与专业人士共同努力去解决，同时也需要社会给予充分的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法律层面，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的存在也带来了新的问题。例如，他们应该按照哪一种法律体系来进行户籍登记？如果他们参加考试或选举，将会是哪个身份参与呢？这些都需要通过政策调整和立法修订来逐步解决。</w:t>
      </w:r>
      <w:r>
        <w:rPr>
          <w:sz w:val="32"/>
          <w:szCs w:val="32"/>
        </w:rPr>
        <w:t>&lt;/p&gt;&lt;p&gt;&lt;img src="/static-img/zJrJ1kqF2LzAGIABH--aDZv85TX-Nz39TkN-qclUeA2056JtONfePdpqUawFZbNvF0pW8h1YuHpTMmS0e7LOTQ.jpg"&gt;&lt;/p&gt;&lt;p&gt;</w:t>
      </w:r>
      <w:r>
        <w:rPr>
          <w:sz w:val="32"/>
          <w:szCs w:val="32"/>
        </w:rPr>
        <w:t>此外，在医疗领域，对于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的研究同样是一个重要议题。不仅要确保他们能够获得适当的医疗护理，还要不断深化对这一现象机制的了解，以便更有效地帮助这样的儿童成长起来，并且有健康稳定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这些特殊孩子对于心理健康也是至关重要。在没有足够社会认可的情况下，他们可能会感到焦虑、自我怀疑甚至是孤独感。而提供必要的心理咨询服务，以及培养他们积极向往自己的自信心，是每个家庭以及整个社会应当承担起责任的事务。</w:t>
      </w:r>
      <w:r>
        <w:rPr>
          <w:sz w:val="32"/>
          <w:szCs w:val="32"/>
        </w:rPr>
        <w:t>&lt;/p&gt;&lt;p&gt;&lt;img src="/static-img/iN6jmhEzIO5rJxO1DDap-pv85TX-Nz39TkN-qclUeA2056JtONfePdpqUawFZbNvF0pW8h1YuHpTMmS0e7LOTQ.jpg"&gt;&lt;/p&gt;&lt;p&gt;</w:t>
      </w:r>
      <w:r>
        <w:rPr>
          <w:sz w:val="32"/>
          <w:szCs w:val="32"/>
        </w:rPr>
        <w:t>总之，无论从个人还是集体角度看，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的出现，都是一场难以预料但又必将改变我们思考的人类多样性的生命奇遇。在这个过程中，我们每个人都能从中学习到更多关于包容、尊重与爱护他人的价值观念，让我们的世界变得更加丰富多彩。</w:t>
      </w:r>
      <w:r>
        <w:rPr>
          <w:sz w:val="32"/>
          <w:szCs w:val="32"/>
        </w:rPr>
        <w:t>&lt;/p&gt;&lt;p&gt;&lt;a href = "/doc/923406-</w:t>
      </w:r>
      <w:r>
        <w:rPr>
          <w:sz w:val="32"/>
          <w:szCs w:val="32"/>
        </w:rPr>
        <w:t>双性生子一场难以预料的生命奇遇</w:t>
      </w:r>
      <w:r>
        <w:rPr>
          <w:sz w:val="32"/>
          <w:szCs w:val="32"/>
        </w:rPr>
        <w:t>.doc" rel="alternate" download="923406-</w:t>
      </w:r>
      <w:r>
        <w:rPr>
          <w:sz w:val="32"/>
          <w:szCs w:val="32"/>
        </w:rPr>
        <w:t>双性生子一场难以预料的生命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