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的悲歌蝴蝶被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称为“梦幻谷”的地方，那里住着一群美丽而又神秘的蝴蝶。它们以其精致的翅膀和绚烂的色彩，吸引了无数游客前来观赏。但不幸的是，这个地方也隐藏着一个悲剧——囚蝶。</w:t>
      </w:r>
      <w:r>
        <w:rPr>
          <w:sz w:val="32"/>
          <w:szCs w:val="32"/>
        </w:rPr>
        <w:t>&lt;/p&gt;&lt;p&gt;&lt;img src="/static-img/C5lsQ6Cw-daVe9lTVAdxiFulNR9vNxuRfijkQv-aS3KmVyEyfgxQM8wX5GiQr43C.jpg"&gt;&lt;/p&gt;&lt;p&gt;</w:t>
      </w:r>
      <w:r>
        <w:rPr>
          <w:sz w:val="32"/>
          <w:szCs w:val="32"/>
        </w:rPr>
        <w:t>为什么是囚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幻谷，每当夜幕降临，成群结队的蝴蝶会聚集到一棵古老的大树下。那棵大树曾经是这个区域最伟大的守护者，它拥有强大的力量，可以保护周围的一切免受伤害。但随着时间的流逝，大树开始衰老，它无法再像以前那样保护那些无辜的小生命。</w:t>
      </w:r>
      <w:r>
        <w:rPr>
          <w:sz w:val="32"/>
          <w:szCs w:val="32"/>
        </w:rPr>
        <w:t>&lt;/p&gt;&lt;p&gt;&lt;img src="/static-img/0l-EeL0_PdDlb4UFkaJRXVulNR9vNxuRfijkQv-aS3I1W_0HHD_rShfZugd5rlHwWLuWrjBU_Rc5ZbdnL-F6Ig.jpg"&gt;&lt;/p&gt;&lt;p&gt;</w:t>
      </w:r>
      <w:r>
        <w:rPr>
          <w:sz w:val="32"/>
          <w:szCs w:val="32"/>
        </w:rPr>
        <w:t>囚蝶为什么会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心但却不够谨慎的人发现了这个地方。他想把这里变成一个旅游胜地，以此来赚钱。他开始修建道路、搭建旅舍，并且用网子捕捉那些飞入他土地上的小动物。这些小动物包括了我们所说的囚蝶。</w:t>
      </w:r>
      <w:r>
        <w:rPr>
          <w:sz w:val="32"/>
          <w:szCs w:val="32"/>
        </w:rPr>
        <w:t>&lt;/p&gt;&lt;p&gt;&lt;img src="/static-img/X3HgtfPpzGOb5A7k5WgWQlulNR9vNxuRfijkQv-aS3I1W_0HHD_rShfZugd5rlHwWLuWrjBU_Rc5ZbdnL-F6Ig.jpg"&gt;&lt;/p&gt;&lt;p&gt;</w:t>
      </w:r>
      <w:r>
        <w:rPr>
          <w:sz w:val="32"/>
          <w:szCs w:val="32"/>
        </w:rPr>
        <w:t>囚蝶是如何被困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被带到了一个特殊的地方，那里的环境与他们原本生活的地方完全不同。那里没有食物，也没有水源，更没有阳光照耀。而且，这些小动物还因为缺乏空间而互相碰撞，造成更多伤害。这一切都导致了一场生态灾难，最终导致许多生命丧失，而剩下的则变得更加脆弱和恐惧。</w:t>
      </w:r>
      <w:r>
        <w:rPr>
          <w:sz w:val="32"/>
          <w:szCs w:val="32"/>
        </w:rPr>
        <w:t>&lt;/p&gt;&lt;p&gt;&lt;img src="/static-img/Huj4A8nCj6cr6GDdEswiAFulNR9vNxuRfijkQv-aS3I1W_0HHD_rShfZugd5rlHwWLuWrjBU_Rc5ZbdnL-F6Ig.jpg"&gt;&lt;/p&gt;&lt;p&gt;</w:t>
      </w:r>
      <w:r>
        <w:rPr>
          <w:sz w:val="32"/>
          <w:szCs w:val="32"/>
        </w:rPr>
        <w:t>如何解救囚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群善良的人们决定采取行动，他们组织起来，成立了一个团体专门去帮助那些被困的小动物。在这次行动中，他们首先要做的是清理那块土地，将所有捕捉到的生物放回自然界，让它们重返自由。而对于已经受到严重影响的小朋友们，他们需要得到及时治疗和关爱，以便能够重新恢复健康并返回家园。</w:t>
      </w:r>
      <w:r>
        <w:rPr>
          <w:sz w:val="32"/>
          <w:szCs w:val="32"/>
        </w:rPr>
        <w:t>&lt;/p&gt;&lt;p&gt;&lt;img src="/static-img/g-mrK1mjU19cRAqHHTv09VulNR9vNxuRfijkQv-aS3I1W_0HHD_rShfZugd5rlHwWLuWrjBU_Rc5ZbdnL-F6Ig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那个地区终于逐渐恢复到了往日景象。大多数的小朋友们得到了救治，并且成功回到他们本应居住的地方。而那个修建旅舍的人，他也意识到自己的错误，从此以后他改变了自己的行为，用他的财富去支持环保项目，为社会做出了新的贡献。在梦幻谷，再也没有人提起过囚蝶，只有关于自由飞翔的小故事传唱于世。</w:t>
      </w:r>
      <w:r>
        <w:rPr>
          <w:sz w:val="32"/>
          <w:szCs w:val="32"/>
        </w:rPr>
        <w:t>&lt;/p&gt;&lt;p&gt;&lt;a href = "/doc/923500-</w:t>
      </w:r>
      <w:r>
        <w:rPr>
          <w:sz w:val="32"/>
          <w:szCs w:val="32"/>
        </w:rPr>
        <w:t>囚蝶的悲歌蝴蝶被困的故事</w:t>
      </w:r>
      <w:r>
        <w:rPr>
          <w:sz w:val="32"/>
          <w:szCs w:val="32"/>
        </w:rPr>
        <w:t>.doc" rel="alternate" download="923500-</w:t>
      </w:r>
      <w:r>
        <w:rPr>
          <w:sz w:val="32"/>
          <w:szCs w:val="32"/>
        </w:rPr>
        <w:t>囚蝶的悲歌蝴蝶被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