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传说中的奇迹与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故事中，不夜坠玉被誉为一颗神秘而璀璨的宝石，它能够照亮周围的一切，仿佛是天地间最纯净的光芒。这种奇迹般的宝石据说能赋予拥有者无尽的智慧和力量，但同时也伴随着沉重的责任和隐患。</w:t>
      </w:r>
      <w:r>
        <w:rPr>
          <w:sz w:val="32"/>
          <w:szCs w:val="32"/>
        </w:rPr>
        <w:t>&lt;/p&gt;&lt;p&gt;&lt;img src="/static-img/F-5sejg6NLn591TG8I7uSSiZLq0YmagiEtaiexCux7Kv6wTVwWa6qzXq-eH1tWJO.jpg"&gt;&lt;/p&gt;&lt;p&gt;</w:t>
      </w:r>
      <w:r>
        <w:rPr>
          <w:sz w:val="32"/>
          <w:szCs w:val="32"/>
        </w:rPr>
        <w:t>不夜坠玉之谜</w:t>
      </w:r>
      <w:r>
        <w:rPr>
          <w:sz w:val="32"/>
          <w:szCs w:val="32"/>
        </w:rPr>
        <w:t>&lt;/p&gt;&lt;p&gt;</w:t>
      </w:r>
      <w:r>
        <w:rPr>
          <w:sz w:val="32"/>
          <w:szCs w:val="32"/>
        </w:rPr>
        <w:t>不夜坠玉自古就有其神秘色彩，关于它起源、材料以及形成过程，都充满了未解之谜。一些学者认为，它可能是一种罕见的地质现象，而另一些则相信它是某种高级金属矿物质经过特殊加工而成。不论真相如何，不夜坳钻都成为了一种文化符号，代表着超凡脱俗和非凡存在。</w:t>
      </w:r>
      <w:r>
        <w:rPr>
          <w:sz w:val="32"/>
          <w:szCs w:val="32"/>
        </w:rPr>
        <w:t>&lt;/p&gt;&lt;p&gt;&lt;img src="/static-img/JwGSIIJvhvQ-0SdPjoPnZyiZLq0YmagiEtaiexCux7I20fxrdwUFATTh81QOWThXF_EQ5zA2kgTMOeA75jUmNlURHiWbZeXBylrWrIUm83bKm3YN9aiZJnrAR_lPX_UexvZ2SNkKNjC4mlSxK2dUu_7ZS8hH2HT0AcJb0gYC12pqCyiRnY7NPV9vv1t4AYznceloS0OVRIHdU9T7I4L-3bbdzYJOdJdY46b8eX4EqMk.jpg"&gt;&lt;/p&gt;&lt;p&gt;</w:t>
      </w:r>
      <w:r>
        <w:rPr>
          <w:sz w:val="32"/>
          <w:szCs w:val="32"/>
        </w:rPr>
        <w:t>不夜坳钻与人类文明</w:t>
      </w:r>
      <w:r>
        <w:rPr>
          <w:sz w:val="32"/>
          <w:szCs w:val="32"/>
        </w:rPr>
        <w:t>&lt;/p&gt;&lt;p&gt;</w:t>
      </w:r>
      <w:r>
        <w:rPr>
          <w:sz w:val="32"/>
          <w:szCs w:val="32"/>
        </w:rPr>
        <w:t>在历史长河中，不夜坳钻与人类文明有着密切关系。它既是权力的象征，也是知识探索者的梦想追求。在许多古代文明中，都曾有过对这类宝石极度崇拜和竞争，这反映出人类对于超自然力量追求的一面，同时也展现了我们对珍贵资源价值评价的一致性。</w:t>
      </w:r>
      <w:r>
        <w:rPr>
          <w:sz w:val="32"/>
          <w:szCs w:val="32"/>
        </w:rPr>
        <w:t>&lt;/p&gt;&lt;p&gt;&lt;img src="/static-img/mcqwik6Iyi8pu642lkxh4CiZLq0YmagiEtaiexCux7I20fxrdwUFATTh81QOWThXF_EQ5zA2kgTMOeA75jUmNlURHiWbZeXBylrWrIUm83bKm3YN9aiZJnrAR_lPX_UexvZ2SNkKNjC4mlSxK2dUu_7ZS8hH2HT0AcJb0gYC12pqCyiRnY7NPV9vv1t4AYznceloS0OVRIHdU9T7I4L-3bbdzYJOdJdY46b8eX4EqMk.jpg"&gt;&lt;/p&gt;&lt;p&gt;</w:t>
      </w:r>
      <w:r>
        <w:rPr>
          <w:sz w:val="32"/>
          <w:szCs w:val="32"/>
        </w:rPr>
        <w:t>不夜坳钻在艺术中的应用</w:t>
      </w:r>
      <w:r>
        <w:rPr>
          <w:sz w:val="32"/>
          <w:szCs w:val="32"/>
        </w:rPr>
        <w:t>&lt;/p&gt;&lt;p&gt;</w:t>
      </w:r>
      <w:r>
        <w:rPr>
          <w:sz w:val="32"/>
          <w:szCs w:val="32"/>
        </w:rPr>
        <w:t>不仅仅是在宗教仪式或权力交换中，艺术家们也将不夜 坂 钟作为他们创作中的灵感来源。它们被用来装饰珠宝、雕刻精美的小玩意儿甚至绘画作品上。这表明，无论是在何时、何地，这颗璀璨如星辰的宝石总能引人入胜，让人们的心灵得到深刻触动。</w:t>
      </w:r>
      <w:r>
        <w:rPr>
          <w:sz w:val="32"/>
          <w:szCs w:val="32"/>
        </w:rPr>
        <w:t>&lt;/p&gt;&lt;p&gt;&lt;img src="/static-img/Ew4Jzdf3WBKf59ZDVn0xtiiZLq0YmagiEtaiexCux7I20fxrdwUFATTh81QOWThXF_EQ5zA2kgTMOeA75jUmNlURHiWbZeXBylrWrIUm83bKm3YN9aiZJnrAR_lPX_UexvZ2SNkKNjC4mlSxK2dUu_7ZS8hH2HT0AcJb0gYC12pqCyiRnY7NPV9vv1t4AYznceloS0OVRIHdU9T7I4L-3bbdzYJOdJdY46b8eX4EqMk.jpg"&gt;&lt;/p&gt;&lt;p&gt;</w:t>
      </w:r>
      <w:r>
        <w:rPr>
          <w:sz w:val="32"/>
          <w:szCs w:val="32"/>
        </w:rPr>
        <w:t>不夜坂钟与科技发展</w:t>
      </w:r>
      <w:r>
        <w:rPr>
          <w:sz w:val="32"/>
          <w:szCs w:val="32"/>
        </w:rPr>
        <w:t>&lt;/p&gt;&lt;p&gt;</w:t>
      </w:r>
      <w:r>
        <w:rPr>
          <w:sz w:val="32"/>
          <w:szCs w:val="32"/>
        </w:rPr>
        <w:t>随着科学技术不断进步，我们对于原子结构、材料科学等领域了解越来越多，对于制作出这样的“奇迹”也有了更深层次理解。但即便如此，在现代社会里也不乏有人仍然愿意投入巨资去寻找或者购买这些稀有的宝藏品。这说明，即使科技日新月异，对于那些具有独特魅力的事物，我们依旧难以抗拒。</w:t>
      </w:r>
      <w:r>
        <w:rPr>
          <w:sz w:val="32"/>
          <w:szCs w:val="32"/>
        </w:rPr>
        <w:t>&lt;/p&gt;&lt;p&gt;&lt;img src="/static-img/UJfN9Wfo4rr8tnrc4ci55yiZLq0YmagiEtaiexCux7I20fxrdwUFATTh81QOWThXF_EQ5zA2kgTMOeA75jUmNlURHiWbZeXBylrWrIUm83bKm3YN9aiZJnrAR_lPX_UexvZ2SNkKNjC4mlSxK2dUu_7ZS8hH2HT0AcJb0gYC12pqCyiRnY7NPV9vv1t4AYznceloS0OVRIHdU9T7I4L-3bbdzYJOdJdY46b8eX4EqMk.jpeg"&gt;&lt;/p&gt;&lt;p&gt;</w:t>
      </w:r>
      <w:r>
        <w:rPr>
          <w:sz w:val="32"/>
          <w:szCs w:val="32"/>
        </w:rPr>
        <w:t>环境保护视角下的考量</w:t>
      </w:r>
      <w:r>
        <w:rPr>
          <w:sz w:val="32"/>
          <w:szCs w:val="32"/>
        </w:rPr>
        <w:t>&lt;/p&gt;&lt;p&gt;</w:t>
      </w:r>
      <w:r>
        <w:rPr>
          <w:sz w:val="32"/>
          <w:szCs w:val="32"/>
        </w:rPr>
        <w:t>由于其稀缺性，使得很多国家政府开始重新审视这类资源是否值得开发利用，以及这个过程可能带来的环境影响。在全球性的可持续发展目标下，我们开始意识到保护自然生态系统比任何单一事物都要重要，因此对于像不夜坂钟这样的“奇迹”，我们的态度需要从短期利益转变为长远思考。</w:t>
      </w:r>
      <w:r>
        <w:rPr>
          <w:sz w:val="32"/>
          <w:szCs w:val="32"/>
        </w:rPr>
        <w:t>&lt;/p&gt;&lt;p&gt;</w:t>
      </w:r>
      <w:r>
        <w:rPr>
          <w:sz w:val="32"/>
          <w:szCs w:val="32"/>
        </w:rPr>
        <w:t>未来探讨：怎样平衡利用与保护？</w:t>
      </w:r>
      <w:r>
        <w:rPr>
          <w:sz w:val="32"/>
          <w:szCs w:val="32"/>
        </w:rPr>
        <w:t>&lt;/p&gt;&lt;p&gt;</w:t>
      </w:r>
      <w:r>
        <w:rPr>
          <w:sz w:val="32"/>
          <w:szCs w:val="32"/>
        </w:rPr>
        <w:t>面对这样一个既迷人的又挑战性的问题，我们应当如何平衡个人欲望与集体福祉？这是一个复杂的问题，涉及道德伦理、经济效益以及生态环境等多个维度。而答案显然不是简单的一个确定答案，而是一个需要全社会共同努力解决的问题。</w:t>
      </w:r>
      <w:r>
        <w:rPr>
          <w:sz w:val="32"/>
          <w:szCs w:val="32"/>
        </w:rPr>
        <w:t>&lt;/p&gt;&lt;p&gt;&lt;a href = "/doc/924090-</w:t>
      </w:r>
      <w:r>
        <w:rPr>
          <w:sz w:val="32"/>
          <w:szCs w:val="32"/>
        </w:rPr>
        <w:t>不夜坠玉传说中的奇迹与沉浮</w:t>
      </w:r>
      <w:r>
        <w:rPr>
          <w:sz w:val="32"/>
          <w:szCs w:val="32"/>
        </w:rPr>
        <w:t>.doc" rel="alternate" download="924090-</w:t>
      </w:r>
      <w:r>
        <w:rPr>
          <w:sz w:val="32"/>
          <w:szCs w:val="32"/>
        </w:rPr>
        <w:t>不夜坠玉传说中的奇迹与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