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的丰收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葡萄园里充满了生机。这里是秋天最美的一刻，也是农民们辛勤劳动的成果。每当这时候，人们都会期待那个特别的时刻——葡萄成熟时。</w:t>
      </w:r>
      <w:r>
        <w:rPr>
          <w:sz w:val="32"/>
          <w:szCs w:val="32"/>
        </w:rPr>
        <w:t>&lt;/p&gt;&lt;p&gt;&lt;img src="/static-img/t7MSSwXqPgU36KjbrIGMVNI8dgT61l7zmOnwdPxM873Tc5LXmiEQ5RvvxE1ikRxT.jpg"&gt;&lt;/p&gt;&lt;p&gt;</w:t>
      </w:r>
      <w:r>
        <w:rPr>
          <w:sz w:val="32"/>
          <w:szCs w:val="32"/>
        </w:rPr>
        <w:t>第一章：秋风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每个农场都有自己的守望者，他们不仅要看护着那些累累硕果，更要保护好这些珍贵的生命。在他们眼中，每一颗葡萄都是未来丰收的一个承诺。他们早起晚睡，不辞辛苦地照料着那片金黄色的田野。</w:t>
      </w:r>
      <w:r>
        <w:rPr>
          <w:sz w:val="32"/>
          <w:szCs w:val="32"/>
        </w:rPr>
        <w:t>&lt;/p&gt;&lt;p&gt;&lt;img src="/static-img/Gpjfkw1a4Wvd6Hg-cJGCCtI8dgT61l7zmOnwdPxM873XxasT4mE0lRlOUGWgjw0OycdrMq_gFbmsgbgF_OKtKyIYt1EC_g3VAPdaIyG-M9E.png"&gt;&lt;/p&gt;&lt;p&gt;</w:t>
      </w:r>
      <w:r>
        <w:rPr>
          <w:sz w:val="32"/>
          <w:szCs w:val="32"/>
        </w:rPr>
        <w:t>第二章：夏日孕育下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过去了，那些小小的心脏开始悄然增大，它们吸取了周围世界所能提供的一切，储存着无尽的能量和营养。当阳光、雨水和土壤给予它们足够的关爱，小心脏就逐渐变成了坚实而富饶的地球。</w:t>
      </w:r>
      <w:r>
        <w:rPr>
          <w:sz w:val="32"/>
          <w:szCs w:val="32"/>
        </w:rPr>
        <w:t>&lt;/p&gt;&lt;p&gt;&lt;img src="/static-img/nIX7_XScNE64jfGV9JMfgtI8dgT61l7zmOnwdPxM873XxasT4mE0lRlOUGWgjw0OycdrMq_gFbmsgbgF_OKtKyIYt1EC_g3VAPdaIyG-M9E.jpg"&gt;&lt;/p&gt;&lt;p&gt;</w:t>
      </w:r>
      <w:r>
        <w:rPr>
          <w:sz w:val="32"/>
          <w:szCs w:val="32"/>
        </w:rPr>
        <w:t>第三章：预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种不可抗拒的情感油然而生——对未知结果的期待。这是一种既不安又兴奋的情绪，因为只有等待到了最后一刻才能真正知道，这一切是否值得所有付出。在这个过程中，有人可能会感到焦虑，但更多的人则选择相信自然赋予我们的智慧。</w:t>
      </w:r>
      <w:r>
        <w:rPr>
          <w:sz w:val="32"/>
          <w:szCs w:val="32"/>
        </w:rPr>
        <w:t>&lt;/p&gt;&lt;p&gt;&lt;img src="/static-img/owxddXbsnC4bGDSMFBmxqNI8dgT61l7zmOnwdPxM873XxasT4mE0lRlOUGWgjw0OycdrMq_gFbmsgbgF_OKtKyIYt1EC_g3VAPdaIyG-M9E.jpg"&gt;&lt;/p&gt;&lt;p&gt;</w:t>
      </w:r>
      <w:r>
        <w:rPr>
          <w:sz w:val="32"/>
          <w:szCs w:val="32"/>
        </w:rPr>
        <w:t>第四章：盛宴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份接近八月，一种特殊的声音在空气中回荡，那是树叶轻轻摇曳的声音，是果实不断增长的声音，是即将到来的盛宴告警性的信号。这是一个转折点，在这一刻，大多数人已经能够清晰地看到那座山峰上闪烁着金色的灯塔，而其他一些，则还需要继续耐心等待直至那灯塔完全显现出来。</w:t>
      </w:r>
      <w:r>
        <w:rPr>
          <w:sz w:val="32"/>
          <w:szCs w:val="32"/>
        </w:rPr>
        <w:t>&lt;/p&gt;&lt;p&gt;&lt;img src="/static-img/ZDpK2tU2qYi1Pin4qNHb39I8dgT61l7zmOnwdPxM873XxasT4mE0lRlOUGWgjw0OycdrMq_gFbmsgbgF_OKtKyIYt1EC_g3VAPdaIyG-M9E.jpg"&gt;&lt;/p&gt;&lt;p&gt;</w:t>
      </w:r>
      <w:r>
        <w:rPr>
          <w:sz w:val="32"/>
          <w:szCs w:val="32"/>
        </w:rPr>
        <w:t>第五章：宝藏被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太阳升起之前，那个长期以来隐藏于叶丛之间的小秘密终于被揭开了。在此之前，我们只捕捉到零星消息，只有隐约猜测；但现在，这一切都变得明朗无疑。一颗颗红润如珠的大葡萄，如同宝石般璀璨夺目，它们似乎是在向我们展示一种无言却深邃的情感——满足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欢愉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忙碌了一整年才见到成果的人来说，无论何种形式，都有一份难以言说的遗憾。而对于那些第一次亲手栽培并见证其成长的人来说，这不仅是一次经验，更是一段记忆。它教会我们如何去珍惜每一次努力，以及如何从失败中学习。而对于孩子们来说，他们只懂得享受这一切带来的快乐，用纯真的笑容来表达对生活最真挚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葡萄成熟时”这个短语便诞生了，它象征的是那种完整、原始、没有任何剪裁或修改过的情况。这种状态让我们更加珍视事物，即使它们可能并不完美，但因为它们是真实存在，所以才具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葡萄一样，当我们把它们摘下来，将其送入口袋，就像是将一段经历、一段故事、一份情感暂时保存起来。但这并不意味着结束，相反，我们可以将这些经历用新的方式传递下去，让后辈也能体验相同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遇故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见吧！”这是留给新时代的一个告别词，同时也是对曾经岁月的一个致敬。不管未来怎样变化，不管技术进步如何改变我们的生活方式，我们永远不会忘记那些简单而纯粹的事物，比如一个春天播下的籽粒，最终化作那令人垂涎三尺的大果实。如果你愿意，你也可以成为下一个守望者，把你的故事告诉后人，让“未删减版”的精神永恒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葡萄成熟时”不仅是一个关于农业生产周期或者植物学知识的问题，更是一个关于生命意义、劳动价值以及人类情感体验的问题。当我们站在那个瞬间，看见那些温暖透亮且充满活力的水滴，我想说，没有什么比这更能证明生命本身就是如此美丽、如此值得尊敬。此外，还有另一种力量在这里静静发挥作用——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事情都发生在遥远的地方，但我仍然感觉自己就在那里。我想，我甚至可以听到空气中的声音响起：“今天，你做出了正确的事情。”我知道，从今往后，无论你走向哪里，都请不要忘记这片土地上的每一个人，以及你自己内心深处最初播下的籽粒。你已经开始为属于自己的未来播下籽粒，现在，就是让它们茁壮成长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文章为您详细讲述了一番“葡萄成熟”的整个过程，从守护者的准备工作，再到夏日孕育、小心翼翼地等待，然后直至最后大放异彩，并最终通过未删减版呈现给世人的完整画面。这篇文章试图通过描绘自然界里的景象，以此来探讨人类社会生活中的某些普遍主题，比如劳动、收获及传统文化方面的话题。</w:t>
      </w:r>
      <w:r>
        <w:rPr>
          <w:sz w:val="32"/>
          <w:szCs w:val="32"/>
        </w:rPr>
        <w:t>&lt;/p&gt;&lt;p&gt;&lt;a href = "/doc/924198-</w:t>
      </w:r>
      <w:r>
        <w:rPr>
          <w:sz w:val="32"/>
          <w:szCs w:val="32"/>
        </w:rPr>
        <w:t>葡萄成熟时未删减版的丰收与回忆</w:t>
      </w:r>
      <w:r>
        <w:rPr>
          <w:sz w:val="32"/>
          <w:szCs w:val="32"/>
        </w:rPr>
        <w:t>.doc" rel="alternate" download="924198-</w:t>
      </w:r>
      <w:r>
        <w:rPr>
          <w:sz w:val="32"/>
          <w:szCs w:val="32"/>
        </w:rPr>
        <w:t>葡萄成熟时未删减版的丰收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