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穿越时空的悲剧女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结束了？</w:t>
      </w:r>
      <w:r>
        <w:rPr>
          <w:sz w:val="32"/>
          <w:szCs w:val="32"/>
        </w:rPr>
        <w:t>&lt;/p&gt;&lt;p&gt;&lt;img src="/static-img/nBVqSvDIa76ekcd-B6yPq5v85TX-Nz39TkN-qclUeA3GFfKtg7bxWhYczdjPp9rx.jpg"&gt;&lt;/p&gt;&lt;p&gt;</w:t>
      </w:r>
      <w:r>
        <w:rPr>
          <w:sz w:val="32"/>
          <w:szCs w:val="32"/>
        </w:rPr>
        <w:t>故事发生在一个被遗忘的年代，历史的长河中有着无数的人物，他们或成为了传奇，或沉默为永恒。然而，在这片繁星点点的大地上，有一位女子，她命运般地成为了一名“炮灰”。她的名字叫做林小雨，年轻而又美丽，但她并没有勇敢的剑、智慧的手段，只有一颗善良的心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vsW2HiHV0lg8S11AsCLaIJv85TX-Nz39TkN-qclUeA2056JtONfePdpqUawFZbNvF0pW8h1YuHpTMmS0e7LOTQ.jpg"&gt;&lt;/p&gt;&lt;p&gt;</w:t>
      </w:r>
      <w:r>
        <w:rPr>
          <w:sz w:val="32"/>
          <w:szCs w:val="32"/>
        </w:rPr>
        <w:t>林小雨出生于一个普通家庭，她从小就表现出了超群脱俗的才能和悟性。在那个时代，她是一位才华横溢的小诗人，但也因为这个原因，被世人的目光所盯视。尽管如此，她依然选择了文学道路，因为那是她心灵最真实的情感表达方式。她写下了许多作品，虽然并不广为人知，却深受一些追随者所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变成炮灰？</w:t>
      </w:r>
      <w:r>
        <w:rPr>
          <w:sz w:val="32"/>
          <w:szCs w:val="32"/>
        </w:rPr>
        <w:t>&lt;/p&gt;&lt;p&gt;&lt;img src="/static-img/d89eVMIEJv-LxIX5H1GVwZv85TX-Nz39TkN-qclUeA2056JtONfePdpqUawFZbNvF0pW8h1YuHpTMmS0e7LOTQ.jpg"&gt;&lt;/p&gt;&lt;p&gt;</w:t>
      </w:r>
      <w:r>
        <w:rPr>
          <w:sz w:val="32"/>
          <w:szCs w:val="32"/>
        </w:rPr>
        <w:t>然而，一场突如其来的变故让林小雨不得不离开自己的世界。她遭遇了一次神秘而不可思议的事故，无意间穿越到了现代社会。在这个充满科技与信息流通的地方，原本文艺至上的林小雨却发现自己变得无足轻重。这是一个完全不同的世界，而她的存在仅仅像是背景中的一个透明角色，即便是在那些看似关注艺术的人们面前，也只能算作一种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一切？</w:t>
      </w:r>
      <w:r>
        <w:rPr>
          <w:sz w:val="32"/>
          <w:szCs w:val="32"/>
        </w:rPr>
        <w:t>&lt;/p&gt;&lt;p&gt;&lt;img src="/static-img/KnykHyj60DAQd2z9ELxC9Jv85TX-Nz39TkN-qclUeA2056JtONfePdpqUawFZbNvF0pW8h1YuHpTMmS0e7LOTQ.jpg"&gt;&lt;/p&gt;&lt;p&gt;</w:t>
      </w:r>
      <w:r>
        <w:rPr>
          <w:sz w:val="32"/>
          <w:szCs w:val="32"/>
        </w:rPr>
        <w:t>在这个新环境中，林小雨尝试着适应新的生活方式。她开始学习现代语言，用各种手段尝试融入当下的文化。但每一次努力都显得那么微不足道，每一次希望都似乎像落叶一样被风吹散。而最让人绝望的是，当人们提起文学或者艺术时，都只是作为一种过去的事情来谈论，而非现在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救赎之路？</w:t>
      </w:r>
      <w:r>
        <w:rPr>
          <w:sz w:val="32"/>
          <w:szCs w:val="32"/>
        </w:rPr>
        <w:t>&lt;/p&gt;&lt;p&gt;&lt;img src="/static-img/LbIXmExW7KpsM2jC80WLr5v85TX-Nz39TkN-qclUeA2056JtONfePdpqUawFZbNvF0pW8h1YuHpTMmS0e7LOTQ.jpg"&gt;&lt;/p&gt;&lt;p&gt;</w:t>
      </w:r>
      <w:r>
        <w:rPr>
          <w:sz w:val="32"/>
          <w:szCs w:val="32"/>
        </w:rPr>
        <w:t xml:space="preserve">尽管受到打击和失望，但林小雨并未放弃过。她意识到，不管身处何种环境，只要保持内心纯粹，那份对美好事物渴望的心，就能找到属于自己的位置。于是，她开始利用网络平台分享自己的创作，与那些同样热爱文学的人们交流，这些都是现代技术带给她的宝贵礼物。慢慢地，她找到了属于自己的空间，即使只是微不足道的一个角落，但是这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地方，是她可以自由表达自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小雨逐渐赢得了更多人的认可，并且通过互联网影响力日益扩大。虽然仍然不是传统意义上的“名利双收”，但对于曾经那个无法理解自身价值的小诗人来说，这已经足够令她感到欣慰和满足。不再是炮灰，而是一个独立、坚强、以文字为武器的小人物，在这个快节奏、高科技化的大都市里留下了一席之地。这就是清穿之炮灰女配——穿越时空后重新站立起来的声音证明：即使身处逆境，也可以用坚持与热情改变命运，最终找到属于自己的光芒。</w:t>
      </w:r>
      <w:r>
        <w:rPr>
          <w:sz w:val="32"/>
          <w:szCs w:val="32"/>
        </w:rPr>
        <w:t>&lt;/p&gt;&lt;p&gt;&lt;a href = "/doc/924311-</w:t>
      </w:r>
      <w:r>
        <w:rPr>
          <w:sz w:val="32"/>
          <w:szCs w:val="32"/>
        </w:rPr>
        <w:t>清穿之炮灰女配穿越时空的悲剧女角</w:t>
      </w:r>
      <w:r>
        <w:rPr>
          <w:sz w:val="32"/>
          <w:szCs w:val="32"/>
        </w:rPr>
        <w:t>.doc" rel="alternate" download="924311-</w:t>
      </w:r>
      <w:r>
        <w:rPr>
          <w:sz w:val="32"/>
          <w:szCs w:val="32"/>
        </w:rPr>
        <w:t>清穿之炮灰女配穿越时空的悲剧女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