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笔趣阁的美学公式无删减全文阅读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注意力分散的时代，人们对高质量内容的需求日益增长。笔趣阁作为一个提供无删减全文阅读体验的平台，其内在蕴含的一套美学公式，不仅能够满足读者的阅读欲望，还能让人沉浸于文化海洋之中。</w:t>
      </w:r>
      <w:r>
        <w:rPr>
          <w:sz w:val="32"/>
          <w:szCs w:val="32"/>
        </w:rPr>
        <w:t>&lt;/p&gt;&lt;p&gt;&lt;img src="/static-img/O8zX6I_5THkVm6vDYp-gBpv85TX-Nz39TkN-qclUeA3GFfKtg7bxWhYczdjPp9rx.jpg"&gt;&lt;/p&gt;&lt;p&gt;</w:t>
      </w:r>
      <w:r>
        <w:rPr>
          <w:sz w:val="32"/>
          <w:szCs w:val="32"/>
        </w:rPr>
        <w:t>首先，笔趣阁以其丰富多彩的书籍资源为特色，这些书籍涵盖了各个领域，从经典文学到现代小说，再到专业知识，每一本都经过精心挑选，以确保内容质量。在这里，读者可以轻松找到自己感兴趣的话题，无论是追求精神上的启迪还是寻求实用的知识，都能找到合适的书籍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笔趣阁强调的是“无删减”的原则。这意味着所有内容都是完整版，没有任何水印或广告干扰，让读者能够获得纯粹且不受外界影响的情境，在这样的环境下，更加容易进入状态，对作品有更深层次的理解和欣赏。</w:t>
      </w:r>
      <w:r>
        <w:rPr>
          <w:sz w:val="32"/>
          <w:szCs w:val="32"/>
        </w:rPr>
        <w:t>&lt;/p&gt;&lt;p&gt;&lt;img src="/static-img/Gpu11eVpbzE9ZZyFCvTPFZv85TX-Nz39TkN-qclUeA2056JtONfePdpqUawFZbNvF0pW8h1YuHpTMmS0e7LOTQ.jpg"&gt;&lt;/p&gt;&lt;p&gt;</w:t>
      </w:r>
      <w:r>
        <w:rPr>
          <w:sz w:val="32"/>
          <w:szCs w:val="32"/>
        </w:rPr>
        <w:t>再者，笔趣阁鼓励用户参与讨论和分享，这种社交互动对于提升阅读体验至关重要。通过留言交流，可以增加个人对作品的情感投资，使得整个阅读过程变得更加愉悦和有意义。而这些讨论也为作者带来了反馈，有助于他们不断完善自己的创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笔趣阁提供的是全文免费阅读，因此吸引了一大批潜在读者的群体，即那些因为经济条件限制无法购买纸质书或数字版权产品的人群。这种模式促进了文化资源的大规模流通，使更多人能够接触到各种优秀作品，从而提高了社会整体文化素养水平。</w:t>
      </w:r>
      <w:r>
        <w:rPr>
          <w:sz w:val="32"/>
          <w:szCs w:val="32"/>
        </w:rPr>
        <w:t>&lt;/p&gt;&lt;p&gt;&lt;img src="/static-img/0Y7kFXgB6N-4CE3OeFyC5pv85TX-Nz39TkN-qclUeA2056JtONfePdpqUawFZbNvF0pW8h1YuHpTMmS0e7LOTQ.jpg"&gt;&lt;/p&gt;&lt;p&gt;</w:t>
      </w:r>
      <w:r>
        <w:rPr>
          <w:sz w:val="32"/>
          <w:szCs w:val="32"/>
        </w:rPr>
        <w:t>同时，因为没有所谓“时间限制”，用户可以根据自己的节奏来安排阅读时间，而不是被迫快速翻阅或者等待下载完成。这一点极大地缓解了用户的心理压力，让他们能够享受真正意义上的慢生活，同时也使得他们对所读内容产生更深刻、持久性的记忆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美学，我们不能忽视的是设计方面。在笔趣阁上，无论是网站布局还是应用界面，都充满了审美价值，它们平衡且简洁，不仅便于使用，而且给人一种舒适感，让人们愿意停留并继续探索更多新奇事物。这正是美学公式中的另一个关键点，它通过视觉语言传达出平台独特而优雅的声音，并在这一声音中吸引并保持着用户的心灵共鸣。</w:t>
      </w:r>
      <w:r>
        <w:rPr>
          <w:sz w:val="32"/>
          <w:szCs w:val="32"/>
        </w:rPr>
        <w:t>&lt;/p&gt;&lt;p&gt;&lt;img src="/static-img/24WCN-AXMmsg7Q5EcNjkIJv85TX-Nz39TkN-qclUeA2056JtONfePdpqUawFZbNvF0pW8h1YuHpTMmS0e7LOTQ.png"&gt;&lt;/p&gt;&lt;p&gt;&lt;a href = "/doc/924393-</w:t>
      </w:r>
      <w:r>
        <w:rPr>
          <w:sz w:val="32"/>
          <w:szCs w:val="32"/>
        </w:rPr>
        <w:t>探索笔趣阁的美学公式无删减全文阅读的艺术与魅力</w:t>
      </w:r>
      <w:r>
        <w:rPr>
          <w:sz w:val="32"/>
          <w:szCs w:val="32"/>
        </w:rPr>
        <w:t>.doc" rel="alternate" download="924393-</w:t>
      </w:r>
      <w:r>
        <w:rPr>
          <w:sz w:val="32"/>
          <w:szCs w:val="32"/>
        </w:rPr>
        <w:t>探索笔趣阁的美学公式无删减全文阅读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