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贝壳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海洋生物的世界里，贝壳不仅是它们保护自己、藏匿食物和生活空间的重要工具，也成为了它们捕捉猎物甚至是获取其他资源的一种手段。然而，这些生物往往需要通过特殊的姿态或者动作才能达成这一目标。例如，把腿再掰大点就能吃到贝壳。</w:t>
      </w:r>
      <w:r>
        <w:rPr>
          <w:sz w:val="32"/>
          <w:szCs w:val="32"/>
        </w:rPr>
        <w:t>&lt;/p&gt;&lt;p&gt;&lt;img src="/static-img/QU2-txy-DWglSArIYlBTMY7GMA64eErahHudEkTacl39yniHOruGAdZUWeMA7JcT.jpg"&gt;&lt;/p&gt;&lt;p&gt;</w:t>
      </w:r>
      <w:r>
        <w:rPr>
          <w:sz w:val="32"/>
          <w:szCs w:val="32"/>
        </w:rPr>
        <w:t>贝壳中的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中不仅有水分，还含有各种矿物质和营养素，对于许多海洋动物来说，是非常宝贵的食源。有些鱼类会将身体靠近贝壳，以便更好地吸收这些珍贵资源。</w:t>
      </w:r>
      <w:r>
        <w:rPr>
          <w:sz w:val="32"/>
          <w:szCs w:val="32"/>
        </w:rPr>
        <w:t>&lt;/p&gt;&lt;p&gt;&lt;img src="/static-img/jacgiQor89ppBsFglsL7HY7GMA64eErahHudEkTacl3Tz_bXN1Qoy6bx286S-H_9yapDUArRfpynMzIPhowc_SIYt1EC_g3VAPdaIyG-M9E.png"&gt;&lt;/p&gt;&lt;p&gt;</w:t>
      </w:r>
      <w:r>
        <w:rPr>
          <w:sz w:val="32"/>
          <w:szCs w:val="32"/>
        </w:rPr>
        <w:t>保护与躲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危险环境中的生物来说，坚固的大型贝壳可以作为庇护所，保护它们免受敌对动物或强烈风浪的侵害。当遇到威胁时，它们可以迅速将身体缩进貝殼内，安全地等待危机过去。</w:t>
      </w:r>
      <w:r>
        <w:rPr>
          <w:sz w:val="32"/>
          <w:szCs w:val="32"/>
        </w:rPr>
        <w:t>&lt;/p&gt;&lt;p&gt;&lt;img src="/static-img/H7GAGC57ipHTb9euuUzslo7GMA64eErahHudEkTacl3Tz_bXN1Qoy6bx286S-H_9yapDUArRfpynMzIPhowc_SIYt1EC_g3VAPdaIyG-M9E.png"&gt;&lt;/p&gt;&lt;p&gt;</w:t>
      </w:r>
      <w:r>
        <w:rPr>
          <w:sz w:val="32"/>
          <w:szCs w:val="32"/>
        </w:rPr>
        <w:t>产卵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海洋生物，如蛤蜊和牡蛎，将其产卵放置在坚固且容易清洁的地方，即他们采集并处理过的大型貝殼之中。这为后代提供了一个理想的地盘，使得小甲虫能够生长并繁殖。</w:t>
      </w:r>
      <w:r>
        <w:rPr>
          <w:sz w:val="32"/>
          <w:szCs w:val="32"/>
        </w:rPr>
        <w:t>&lt;/p&gt;&lt;p&gt;&lt;img src="/static-img/2hgSixXXbNuqkLL_9otB847GMA64eErahHudEkTacl3Tz_bXN1Qoy6bx286S-H_9yapDUArRfpynMzIPhowc_SIYt1EC_g3VAPdaIyG-M9E.png"&gt;&lt;/p&gt;&lt;p&gt;</w:t>
      </w:r>
      <w:r>
        <w:rPr>
          <w:sz w:val="32"/>
          <w:szCs w:val="32"/>
        </w:rPr>
        <w:t>捕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海底捕食者利用自己的力量来打开貝殼，从而获得储存在其中的小昆虫或软体动物。这是一种高效且独特的狩猎方式，不但能满足它们对新鲜肉类需求，还能增强其生存竞争力。</w:t>
      </w:r>
      <w:r>
        <w:rPr>
          <w:sz w:val="32"/>
          <w:szCs w:val="32"/>
        </w:rPr>
        <w:t>&lt;/p&gt;&lt;p&gt;&lt;img src="/static-img/23ZljVWZeQKbdkOVcLh0Oo7GMA64eErahHudEkTacl3Tz_bXN1Qoy6bx286S-H_9yapDUArRfpynMzIPhowc_SIYt1EC_g3VAPdaIyG-M9E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生物还会使用貝殼作为社交媒介。在交配期间，他们可能会用貝殼进行展示，或是在仪式上共同击打貝殼合奏音乐般的声音，以此来表达情感或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腿再掰大点就能吃到贝壳这个行为也反映出了一种生态平衡。在一定程度上，这样的行为帮助保持了水域中某些物种数量的稳定，同时也是自然选择过程中的一个方面，为适应环境变化培育出了更加多样化的人群。</w:t>
      </w:r>
      <w:r>
        <w:rPr>
          <w:sz w:val="32"/>
          <w:szCs w:val="32"/>
        </w:rPr>
        <w:t>&lt;/p&gt;&lt;p&gt;&lt;a href = "/doc/924488-</w:t>
      </w:r>
      <w:r>
        <w:rPr>
          <w:sz w:val="32"/>
          <w:szCs w:val="32"/>
        </w:rPr>
        <w:t>把腿再掰大点贝壳的诱惑与挑战</w:t>
      </w:r>
      <w:r>
        <w:rPr>
          <w:sz w:val="32"/>
          <w:szCs w:val="32"/>
        </w:rPr>
        <w:t>.doc" rel="alternate" download="924488-</w:t>
      </w:r>
      <w:r>
        <w:rPr>
          <w:sz w:val="32"/>
          <w:szCs w:val="32"/>
        </w:rPr>
        <w:t>把腿再掰大点贝壳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