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探秘无限制的能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秘无限制的能源世界</w:t>
      </w:r>
      <w:r>
        <w:rPr>
          <w:sz w:val="32"/>
          <w:szCs w:val="32"/>
        </w:rPr>
        <w:t>&lt;/p&gt;&lt;p&gt;&lt;img src="/static-img/mvLYlibebLwaH_3LP8O6oo8pRzzFQyAzpGIX-oRztIgvKvqf5ROJFwvZewnhLZvj.jpg"&gt;&lt;/p&gt;&lt;p&gt;</w:t>
      </w:r>
      <w:r>
        <w:rPr>
          <w:sz w:val="32"/>
          <w:szCs w:val="32"/>
        </w:rPr>
        <w:t>在这个高速发展的时代，能源已成为推动经济增长和社会进步的关键。随着科技的飞速发展，一些地区凭借其独特的地理条件和先进技术，形成了所谓的“暴能特区”，这些地方不仅拥有巨大的能源潜力，而且还能够有效地利用各种新兴能源，如太阳能、风能、水能等，这些都使得它们在全球范围内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美国加利福尼亚州，它以其丰富的太阳光资源，被誉为全球最大的太阳能发电基地之一。这里不仅有大规模商业化运营，还有众多研究机构致力于提高太阳能转换效率，使得这种清洁可再生能源更具成本竞争力。</w:t>
      </w:r>
      <w:r>
        <w:rPr>
          <w:sz w:val="32"/>
          <w:szCs w:val="32"/>
        </w:rPr>
        <w:t>&lt;/p&gt;&lt;p&gt;&lt;img src="/static-img/8Tk5YUZ_Q7fGvIC4duxa048pRzzFQyAzpGIX-oRztIiPZ3oTV8AKQjw-n694Yyglu1jujSfw9P4r2jdHf8lmzGtW9TIcOI82_zqOxa3I-6-Eb2QZTYmWZA1xqXroDlJUvVLFCIzti-LpkwUtNqzz0XihYXYxCFuDqygHzLAsrUbsNycSuk_SGqZnYR6iu7YvvXux5flmmAgERoOO6ZAA4YGX1yRVs72hoZdVg19zgog.jpg"&gt;&lt;/p&gt;&lt;p&gt;</w:t>
      </w:r>
      <w:r>
        <w:rPr>
          <w:sz w:val="32"/>
          <w:szCs w:val="32"/>
        </w:rPr>
        <w:t>其次是丹麦，以其小国之大气候变化应对能力著称。尽管面积狭小，但丹麦却成功地将风能作为主要的绿色能源来源。这一成就得益于国家对可持续发展战略的大力支持，以及创新型企业家们不断打造高效节能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广西壮族自治区则以其丰富的地热资源而闻名。在那里，有许多村庄依靠地热温泉为生活提供暖意，而现代工业也开始利用这份自然赠予的大热量，生产电力，并用于供暖等领域。</w:t>
      </w:r>
      <w:r>
        <w:rPr>
          <w:sz w:val="32"/>
          <w:szCs w:val="32"/>
        </w:rPr>
        <w:t>&lt;/p&gt;&lt;p&gt;&lt;img src="/static-img/oD2tlRI7p4qx2rnj-EBmII8pRzzFQyAzpGIX-oRztIiPZ3oTV8AKQjw-n694Yyglu1jujSfw9P4r2jdHf8lmzGtW9TIcOI82_zqOxa3I-6-Eb2QZTYmWZA1xqXroDlJUvVLFCIzti-LpkwUtNqzz0XihYXYxCFuDqygHzLAsrUbsNycSuk_SGqZnYR6iu7YvvXux5flmmAgERoOO6ZAA4YGX1yRVs72hoZdVg19zgog.jpg"&gt;&lt;/p&gt;&lt;p&gt;</w:t>
      </w:r>
      <w:r>
        <w:rPr>
          <w:sz w:val="32"/>
          <w:szCs w:val="32"/>
        </w:rPr>
        <w:t>除此之外，挪威也是一个典型例子，该国虽然没有广泛的人口分布，但拥有庞大的水流资源，为开发水电项目提供了大量可能性。挪威政府通过建立复杂且高效的事业单位管理这些自然资源，同时还投入大量资金进行基础设施建设，如建造跨海输电线路，将远离人口中心但发达区域的一切力量带到需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德国北海，那里是欧洲最重要的一个风场，也是全球第二大风场之一。德国通过投资巨资，在北海上安装了数千座风轮机，从而实现了一种既环保又经济实用的方式来满足国内需求，同时还出口给邻近国家使用。</w:t>
      </w:r>
      <w:r>
        <w:rPr>
          <w:sz w:val="32"/>
          <w:szCs w:val="32"/>
        </w:rPr>
        <w:t>&lt;/p&gt;&lt;p&gt;&lt;img src="/static-img/Wq6MYbYeUcaieO3gH36SVI8pRzzFQyAzpGIX-oRztIiPZ3oTV8AKQjw-n694Yyglu1jujSfw9P4r2jdHf8lmzGtW9TIcOI82_zqOxa3I-6-Eb2QZTYmWZA1xqXroDlJUvVLFCIzti-LpkwUtNqzz0XihYXYxCFuDqygHzLAsrUbsNycSuk_SGqZnYR6iu7YvvXux5flmmAgERoOO6ZAA4YGX1yRVs72hoZdVg19zgog.jpg"&gt;&lt;/p&gt;&lt;p&gt;</w:t>
      </w:r>
      <w:r>
        <w:rPr>
          <w:sz w:val="32"/>
          <w:szCs w:val="32"/>
        </w:rPr>
        <w:t>总结来说，“暴能特区”并不只存在于某个具体地点，它是一个概念，是那些勇于探索、创新并最大化利用自身优势的地方。而正如我们所见，无论是在美国加利福尼亚州那片灿烂光芒下的土地，或是在丹麦的小岛屿上的旋转翼，或是在中国广西的地热深处，或是在挪威山谷中的瀑布，或是在德国北海上空盘旋的小龙</w:t>
      </w:r>
      <w:r>
        <w:rPr>
          <w:sz w:val="32"/>
          <w:szCs w:val="32"/>
        </w:rPr>
        <w:t>flyer</w:t>
      </w:r>
      <w:r>
        <w:rPr>
          <w:sz w:val="32"/>
          <w:szCs w:val="32"/>
        </w:rPr>
        <w:t>，每一个“暴 能特区”都是人类智慧与科技革新的缩影，他们共同构成了一个向着更加绿色、更加智能、高效使用地球有限资源道路迈进的世界。</w:t>
      </w:r>
      <w:r>
        <w:rPr>
          <w:sz w:val="32"/>
          <w:szCs w:val="32"/>
        </w:rPr>
        <w:t>&lt;/p&gt;&lt;p&gt;&lt;a href = "/doc/924786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秘无限制的能源世界</w:t>
      </w:r>
      <w:r>
        <w:rPr>
          <w:sz w:val="32"/>
          <w:szCs w:val="32"/>
        </w:rPr>
        <w:t>.doc" rel="alternate" download="924786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秘无限制的能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