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深度互动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，是一种在有限的时间内与人进行深入交流和理解的艺术。这种方式能够帮助我们更好地了解对方，建立起更加紧密的人际关系。</w:t>
      </w:r>
      <w:r>
        <w:rPr>
          <w:sz w:val="32"/>
          <w:szCs w:val="32"/>
        </w:rPr>
        <w:t>&lt;/p&gt;&lt;p&gt;&lt;img src="/static-img/DCdlNsLEWwP1ebvIqMVdFL-Mulkd5hkaFu464yBO_5JCF3TwoYfYmaDZv7DOWMQZ.png"&gt;&lt;/p&gt;&lt;p&gt;</w:t>
      </w:r>
      <w:r>
        <w:rPr>
          <w:sz w:val="32"/>
          <w:szCs w:val="32"/>
        </w:rPr>
        <w:t>激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见一次面的机会，我们可以尽量多地听取对方的声音，让自己的思想和感受与之相呼应。这样不仅能促进双方的情感交流，还能增进彼此间的理解。这是因为，当一个人感觉到被他人所理解时，他们会感到非常珍贵，这种情感上的共鸣能够加强彼此之间的联系。</w:t>
      </w:r>
      <w:r>
        <w:rPr>
          <w:sz w:val="32"/>
          <w:szCs w:val="32"/>
        </w:rPr>
        <w:t>&lt;/p&gt;&lt;p&gt;&lt;img src="/static-img/RynQ5yMHo7H4h_48ShDZ6r-Mulkd5hkaFu464yBO_5JTcxuloap6-5CzSPsntXohgZfXJFWzvaGhl1WDX3OCiA.png"&gt;&lt;/p&gt;&lt;p&gt;</w:t>
      </w:r>
      <w:r>
        <w:rPr>
          <w:sz w:val="32"/>
          <w:szCs w:val="32"/>
        </w:rPr>
        <w:t>展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的一次面对面中，我们应该尽可能地展现出自己真实的一面，不要刻意掩饰或夸大任何事情。只有当我们的言行一致时，才能赢得他人的信任和尊重。在这个过程中，我们也能够学会如何更好地表达自我，同时接受他人的真实态度。</w:t>
      </w:r>
      <w:r>
        <w:rPr>
          <w:sz w:val="32"/>
          <w:szCs w:val="32"/>
        </w:rPr>
        <w:t>&lt;/p&gt;&lt;p&gt;&lt;img src="/static-img/deDQSQS9P1lg-I--C3a4Cb-Mulkd5hkaFu464yBO_5JTcxuloap6-5CzSPsntXohgZfXJFWzvaGhl1WDX3OCiA.png"&gt;&lt;/p&gt;&lt;p&gt;</w:t>
      </w:r>
      <w:r>
        <w:rPr>
          <w:sz w:val="32"/>
          <w:szCs w:val="32"/>
        </w:rPr>
        <w:t>寻求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一次面的机会也是我们寻找共同点、构建桥梁的绝佳时机。当我们发现并讨论双方都感兴趣的话题或者经历相同的事情时，这些共同点将成为连接两个个体之间不可忽视的纽带。此外，这样的交流还能激发创新的合作思路，为未来的合作奠定坚实基础。</w:t>
      </w:r>
      <w:r>
        <w:rPr>
          <w:sz w:val="32"/>
          <w:szCs w:val="32"/>
        </w:rPr>
        <w:t>&lt;/p&gt;&lt;p&gt;&lt;img src="/static-img/h6cHjntW6OvD9sZoajIjBL-Mulkd5hkaFu464yBO_5JTcxuloap6-5CzSPsntXohgZfXJFWzvaGhl1WDX3OCiA.pn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作为主题的一个关键部分就是培养耐心。在现代生活节奏快捷、信息传播迅速的情况下，有时候人们容易急于求成，但实际上真正有价值的事物往往需要时间来慢慢发展。在见面的过程中，要学会倾听，也要学会给予对方足够时间去思考和表达自己的观点。</w:t>
      </w:r>
      <w:r>
        <w:rPr>
          <w:sz w:val="32"/>
          <w:szCs w:val="32"/>
        </w:rPr>
        <w:t>&lt;/p&gt;&lt;p&gt;&lt;img src="/static-img/OWizQRYU1YVW9p3G3AD97b-Mulkd5hkaFu464yBO_5JTcxuloap6-5CzSPsntXohgZfXJFWzvaGhl1WDX3OCiA.png"&gt;&lt;/p&gt;&lt;p&gt;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空间里进行深入沟通需要具备良好的沟通技巧。学习如何有效组织语言、如何运用非言语行为，以及如何在不同的文化背景下适应这些都是必要技能。当你掌握了这些技巧，你就能在任何场合都保持流畅而且富有说服力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三次见面的过程中，也许会有一些特别的小瞬间，那些小小的心灵触碰或是奇妙的事例，都值得记住。通过记录下来，可以形成美好的回忆，并且让这些回忆成为未来相聚时继续探索更多可能性的大本营。</w:t>
      </w:r>
      <w:r>
        <w:rPr>
          <w:sz w:val="32"/>
          <w:szCs w:val="32"/>
        </w:rPr>
        <w:t>&lt;/p&gt;&lt;p&gt;&lt;a href = "/doc/92491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互动的艺术探究</w:t>
      </w:r>
      <w:r>
        <w:rPr>
          <w:sz w:val="32"/>
          <w:szCs w:val="32"/>
        </w:rPr>
        <w:t>.doc" rel="alternate" download="92491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互动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