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日子一段不寻常的乘客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上的日子：一段不寻常的乘客经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城市，公交系统是连接人们生活的重要纽带。每天上千辆公交车穿梭于繁忙的人流之中，它们承载着人们去往工作、学校和家庭的希望。对于乘客而言，每一次搭乘都是一次新的体验。</w:t>
      </w:r>
      <w:r>
        <w:rPr>
          <w:sz w:val="32"/>
          <w:szCs w:val="32"/>
        </w:rPr>
        <w:t>&lt;/p&gt;&lt;p&gt;&lt;img src="/static-img/VEo1JtRYBMBwLYA_HyB5bA.jpg"&gt;&lt;/p&gt;&lt;p&gt;</w:t>
      </w:r>
      <w:r>
        <w:rPr>
          <w:sz w:val="32"/>
          <w:szCs w:val="32"/>
        </w:rPr>
        <w:t>公共交通工具的代表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观察和思考，人们开始意识到公交车不仅仅是一个运输工具，它更是一种社会现象，是城市发展的一个缩影。它承载了各种各样的情感，从快乐到悲伤，从孤独到相互扶持。</w:t>
      </w:r>
      <w:r>
        <w:rPr>
          <w:sz w:val="32"/>
          <w:szCs w:val="32"/>
        </w:rPr>
        <w:t>&lt;/p&gt;&lt;p&gt;&lt;img src="/static-img/eiKWxwG3BsAzLepwEWj7-w.jpg"&gt;&lt;/p&gt;&lt;p&gt;</w:t>
      </w:r>
      <w:r>
        <w:rPr>
          <w:sz w:val="32"/>
          <w:szCs w:val="32"/>
        </w:rPr>
        <w:t>日复一日的重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交通系统中的重复性让人感到一种平凡与普遍性。每天早晨，同样的路线，一样的时间，一样的地点，无数个面孔涌入和离去。这一切似乎都是为了一个共同目标——将人群高效地送达目的地。</w:t>
      </w:r>
      <w:r>
        <w:rPr>
          <w:sz w:val="32"/>
          <w:szCs w:val="32"/>
        </w:rPr>
        <w:t>&lt;/p&gt;&lt;p&gt;&lt;img src="/static-img/9N2HjGxJ9hV2NZMefjX33Q.jpg"&gt;&lt;/p&gt;&lt;p&gt;</w:t>
      </w:r>
      <w:r>
        <w:rPr>
          <w:sz w:val="32"/>
          <w:szCs w:val="32"/>
        </w:rPr>
        <w:t>人与人的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混沌之中，有着无数微妙的人际互动。在拥挤的地铁通道里，或是在宽敞的大巴上，都有着不同的故事在发生。一位年轻女孩向老人递给座位，一对情侣紧紧握手，不愿分开，这些小细节构成了我们记忆中的美好瞬间。</w:t>
      </w:r>
      <w:r>
        <w:rPr>
          <w:sz w:val="32"/>
          <w:szCs w:val="32"/>
        </w:rPr>
        <w:t>&lt;/p&gt;&lt;p&gt;&lt;img src="/static-img/I9l-htajDo1OvahSzvdZ6A.jpg"&gt;&lt;/p&gt;&lt;p&gt;</w:t>
      </w:r>
      <w:r>
        <w:rPr>
          <w:sz w:val="32"/>
          <w:szCs w:val="32"/>
        </w:rPr>
        <w:t>城市文化的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交通系统也是不同文化交流与融合的地方。你可以听到各种语言，在不同的文化背景下，人们以自己的方式表达着自己的一切。在这样的环境下，你会发现，即使身处相同的地理位置，也能感受到全球化所带来的多元化风貌。</w:t>
      </w:r>
      <w:r>
        <w:rPr>
          <w:sz w:val="32"/>
          <w:szCs w:val="32"/>
        </w:rPr>
        <w:t>&lt;/p&gt;&lt;p&gt;&lt;img src="/static-img/k0lA2-QDHKYNlz8EZsCWhg.jpg"&gt;&lt;/p&gt;&lt;p&gt;</w:t>
      </w:r>
      <w:r>
        <w:rPr>
          <w:sz w:val="32"/>
          <w:szCs w:val="32"/>
        </w:rPr>
        <w:t>对未来发展的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和城市规划优化，对公共交通服务也提出了更高要求。不断更新换代的技术，如智能导航、大数据分析等，为提升公共交通服务质量提供了可能。而且随着绿色出行意识增强，更清洁、更环保的大众运输工具正在逐渐成为新趋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考虑过这些点后，我们不得不反思我们的行为，以及我们对公共空间如何使用。如果能够将这些积极因素转化为实际行动，那么我们的生活一定会更加丰富多彩。而作为一个社会成员，我们应该珍惜这份属于所有人的资源，并致力于其持续改善，以创造一个更加可持续、更加美好的未来。</w:t>
      </w:r>
      <w:r>
        <w:rPr>
          <w:sz w:val="32"/>
          <w:szCs w:val="32"/>
        </w:rPr>
        <w:t>&lt;/p&gt;&lt;p&gt;&lt;a href = "/doc/925090-</w:t>
      </w:r>
      <w:r>
        <w:rPr>
          <w:sz w:val="32"/>
          <w:szCs w:val="32"/>
        </w:rPr>
        <w:t>公交车上的日子一段不寻常的乘客经历</w:t>
      </w:r>
      <w:r>
        <w:rPr>
          <w:sz w:val="32"/>
          <w:szCs w:val="32"/>
        </w:rPr>
        <w:t>.doc" rel="alternate" download="925090-</w:t>
      </w:r>
      <w:r>
        <w:rPr>
          <w:sz w:val="32"/>
          <w:szCs w:val="32"/>
        </w:rPr>
        <w:t>公交车上的日子一段不寻常的乘客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