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大声点叫时尚商品与潮流消费者的大声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？</w:t>
      </w:r>
      <w:r>
        <w:rPr>
          <w:sz w:val="32"/>
          <w:szCs w:val="32"/>
        </w:rPr>
        <w:t>&lt;/p&gt;&lt;p&gt;&lt;img src="/static-img/Bzjrzg9iW_4cUOT6wVb0w1ulNR9vNxuRfijkQv-aS3KmVyEyfgxQM8wX5GiQr43C.jpg"&gt;&lt;/p&gt;&lt;p&gt;</w:t>
      </w:r>
      <w:r>
        <w:rPr>
          <w:sz w:val="32"/>
          <w:szCs w:val="32"/>
        </w:rPr>
        <w:t>在当今的消费时代，人们对商品和服务的需求日益增长，各种各样的产品层出不穷。其中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”两个词汇成为了现代消费者之间频繁使用的话题。那么，我们来探讨一下这两个概念，以及它们背后的文化意义。</w:t>
      </w:r>
      <w:r>
        <w:rPr>
          <w:sz w:val="32"/>
          <w:szCs w:val="32"/>
        </w:rPr>
        <w:t>&lt;/p&gt;&lt;p&gt;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源自网络用语，它通常指的是高品质、时尚且价格昂贵的商品，这些商品往往来自于世界知名品牌或者设计师手中。在大众的心目中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代表着奢华、优雅和独特性，是追求生活品质提升的象征。而对于那些追求个性化生活方式的人来说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无疑是一种身份展示的手段。</w:t>
      </w:r>
      <w:r>
        <w:rPr>
          <w:sz w:val="32"/>
          <w:szCs w:val="32"/>
        </w:rPr>
        <w:t>&lt;/p&gt;&lt;p&gt;&lt;img src="/static-img/9vUR5MhsvrykqcQMl0oal1ulNR9vNxuRfijkQv-aS3I1W_0HHD_rShfZugd5rlHwWLuWrjBU_Rc5ZbdnL-F6Ig.jpg"&gt;&lt;/p&gt;&lt;p&gt;&amp;#34;C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常规市场上的商品，这些商品可能就没有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那么引人注目，但却满足了普通消费者的基本需求。它们通常价格实惠，质量稳定，对于大多数家庭而言，更容易接受。这类产品在日常生活中的应用非常广泛，从家电到服装，再到日用品，都有其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会选择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?&lt;/p&gt;&lt;p&gt;&lt;img src="/static-img/LR1m8t9AE99UJjKxDTbKEVulNR9vNxuRfijkQv-aS3I1W_0HHD_rShfZugd5rlHwWLuWrjBU_Rc5ZbdnL-F6Ig.jpg"&gt;&lt;/p&gt;&lt;p&gt;</w:t>
      </w:r>
      <w:r>
        <w:rPr>
          <w:sz w:val="32"/>
          <w:szCs w:val="32"/>
        </w:rPr>
        <w:t>对于一些喜欢追逐潮流的人来说，他们更倾向于选择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自己的标签。这不是单纯因为它的价格，而是因为这些产品带给他们一种特殊感受——拥有了一件别人难以企及的东西，即使只是心理上的炫耀也能带来快乐。此外，很多时候这种购买行为也是基于情感投资，比如某个品牌对个人有特别的情感联系，那么即使价格再高，也值得去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选择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都是为了炫耀或投资情感，有些则仅仅是因为他们愿意为自己买到最好的东西，无论那意味着多少钱。这是一个关于个人价值观念与消费决策相结合的问题，不同的人会根据自己的经济能力和生活理念做出不同的选择。</w:t>
      </w:r>
      <w:r>
        <w:rPr>
          <w:sz w:val="32"/>
          <w:szCs w:val="32"/>
        </w:rPr>
        <w:t>&lt;/p&gt;&lt;p&gt;&lt;img src="/static-img/kMRb576sXOax2M6RCDnRflulNR9vNxuRfijkQv-aS3I1W_0HHD_rShfZugd5rlHwWLuWrjBU_Rc5ZbdnL-F6Ig.jpg"&gt;&lt;/p&gt;&lt;p&gt;&amp;#34;C</w:t>
      </w:r>
      <w:r>
        <w:rPr>
          <w:sz w:val="32"/>
          <w:szCs w:val="32"/>
        </w:rPr>
        <w:t>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平价品质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操作中，大多数人的日常消费还是围绕着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展开，因为它提供了一个既可接受又实用的解决方案。这里面蕴含着一种智慧，就是通过合理分配资源来实现效率最大化。不需要过度追求标志性的奢华，只需找到适合自己预算与需求的物品，就能享受到舒适便捷的一天。</w:t>
      </w:r>
      <w:r>
        <w:rPr>
          <w:sz w:val="32"/>
          <w:szCs w:val="32"/>
        </w:rPr>
        <w:t>&lt;/p&gt;&lt;p&gt;&lt;img src="/static-img/U8ol2uQhL_k_Q9-qi_kXtlulNR9vNxuRfijkQv-aS3I1W_0HHD_rShfZugd5rlHwWLuWrjBU_Rc5ZbdnL-F6Ig.jpg"&gt;&lt;/p&gt;&lt;p&gt;</w:t>
      </w:r>
      <w:r>
        <w:rPr>
          <w:sz w:val="32"/>
          <w:szCs w:val="32"/>
        </w:rPr>
        <w:t>此外，与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比</w:t>
      </w:r>
      <w:r>
        <w:rPr>
          <w:sz w:val="32"/>
          <w:szCs w:val="32"/>
        </w:rPr>
        <w:t>,&amp;#34;C</w:t>
      </w:r>
      <w:r>
        <w:rPr>
          <w:sz w:val="32"/>
          <w:szCs w:val="32"/>
        </w:rPr>
        <w:t>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质量控制上也有其优势，由于生产规模较大，其供应链更加成熟，从原料采购到最终用户反馈形成闭环监控体系，使得整体质量得到保证。此外</w:t>
      </w:r>
      <w:r>
        <w:rPr>
          <w:sz w:val="32"/>
          <w:szCs w:val="32"/>
        </w:rPr>
        <w:t>,&amp;#34;C</w:t>
      </w:r>
      <w:r>
        <w:rPr>
          <w:sz w:val="32"/>
          <w:szCs w:val="32"/>
        </w:rPr>
        <w:t>貨”的创新速度也很快，可以快速响应市场变化，为顾客提供最新最符合趋势的产品。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购</w:t>
      </w:r>
      <w:r>
        <w:rPr>
          <w:sz w:val="32"/>
          <w:szCs w:val="32"/>
        </w:rPr>
        <w:t>vs C</w:t>
      </w:r>
      <w:r>
        <w:rPr>
          <w:sz w:val="32"/>
          <w:szCs w:val="32"/>
        </w:rPr>
        <w:t>购：哪种更划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学角度看，每笔交易都涉及成本计算。当我们决定是否购买某样东西时，我们首先考虑的是它是否值回本——即该物品所带来的收益（如功能改善、满足欲望等）是否超过了付出的成本（包括金钱支付以及时间等）。因此，对于许多人而言，只要能够获得相同程度以上的事实价值，即便不是最高端品牌，他们仍然愿意选择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那些追求差异化体验并愿意为此付出额外代价的人来说，确实可以发现一些不可复制的地方，如独特设计、精良工艺或甚至是社交媒体上的影响力分享。不过，这种情况下所说的“划算”，更多地体现在心理层面上，而非简单财务分析上面，所以每个人都应该根据自己的喜好进行权衡判断。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車與</w:t>
      </w:r>
      <w:r>
        <w:rPr>
          <w:sz w:val="32"/>
          <w:szCs w:val="32"/>
        </w:rPr>
        <w:t>C</w:t>
      </w:r>
      <w:r>
        <w:rPr>
          <w:sz w:val="32"/>
          <w:szCs w:val="32"/>
        </w:rPr>
        <w:t>車：汽车爱好者的两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这个话题延伸至车辆领域，我们就可以看到同样的现象出现。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車”通常指的是豪华轿车、高性能跑车或超级跑车，它们以其卓越性能、顶尖制造技术以及经典造型赢得了爱好者的青睐。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車”，则可能是一款紧凑型城市轿车，或许是一款商务旅行专用的大型商务轿车，它们虽然没有达到顶级，但是具备可靠性强、维护成本低等优点，因此成为大量市民心目中的首选之一。在这里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車”的吸引力主要来自于它所承载的情感与地位象征，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車”的吸引力更多是在安全性、高效率以及实际使用经验方面表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不同类型的地产物资让我们的社会变得丰富多彩，每个人都能根据自身的情况挑选出最适合自己生活方式的一套。但无论如何，无疑</w:t>
      </w:r>
      <w:r>
        <w:rPr>
          <w:sz w:val="32"/>
          <w:szCs w:val="32"/>
        </w:rPr>
        <w:t>,”S</w:t>
      </w:r>
      <w:r>
        <w:rPr>
          <w:sz w:val="32"/>
          <w:szCs w:val="32"/>
        </w:rPr>
        <w:t>購、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購、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乘旅、“乘坐旅程皆构成了人类现代社会不可或缺的一部分，让我们的世界变得更加美丽丰富，同时也让我们的身心得到充分释放。如果说有一句话可以概括这一切，那就是：“真正重要的是你为什么买，而不是你买了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个信息爆炸且竞争激烈的大环境里，被不断推崇新奇事物与旧有的传统习惯同时诱惑的时候，我们应当清楚地认识到自己的真实需求是什么，以及何时、何处、何样才是我内心深处真正想要拥抱的事物。记住，在你的心里，你的声音才是最大的呼唤：“我想拥有属于我的‘</w:t>
      </w:r>
      <w:r>
        <w:rPr>
          <w:sz w:val="32"/>
          <w:szCs w:val="32"/>
        </w:rPr>
        <w:t>s’</w:t>
      </w:r>
      <w:r>
        <w:rPr>
          <w:sz w:val="32"/>
          <w:szCs w:val="32"/>
        </w:rPr>
        <w:t>！我想享受属于我的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清晰地听到那个声音，用勇气去行动，用智慧去判断，用耐心去寻找，最终，你会发现那个叫作“我”的声音已经开始告诉你答案，那就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您真的知道您正在寻找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&lt;a href = "/doc/925135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时尚商品与潮流消费者的大声呼唤</w:t>
      </w:r>
      <w:r>
        <w:rPr>
          <w:sz w:val="32"/>
          <w:szCs w:val="32"/>
        </w:rPr>
        <w:t>.doc" rel="alternate" download="925135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时尚商品与潮流消费者的大声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