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挑战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挑战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各种各样的挑战和游戏不断涌现。最近，一款名为“我可以尝一下你那里吗视频”的应用程序迅速走红，它让用户能够通过直播观看他人的食物品味，并且还能尝一口。在这个充满好奇心和愿意分享生活的小众社区里，我们发现了许多有趣的真实案例。</w:t>
      </w:r>
      <w:r>
        <w:rPr>
          <w:sz w:val="32"/>
          <w:szCs w:val="32"/>
        </w:rPr>
        <w:t>&lt;/p&gt;&lt;p&gt;&lt;img src="/static-img/bIRCoPUeV65BAhRwtFlfPA.jpg"&gt;&lt;/p&gt;&lt;p&gt;</w:t>
      </w:r>
      <w:r>
        <w:rPr>
          <w:sz w:val="32"/>
          <w:szCs w:val="32"/>
        </w:rPr>
        <w:t>首先，这个应用程序主要面向那些对外国美食、特制小吃或者是某些地区独有的美食感兴趣的人群。例如，有一位来自美国的用户，他每次都会制作一种新的热狗馅饼，并将过程上传到“我可以尝一下你那里吗视频”。他的粉丝们不仅仅是在观看，而是真的能够通过直播体验到这些美味的风味，甚至还会根据评论建议改进自己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也吸引了很多专业厨师和餐饮创业者。他们利用这个平台来展示自己最新菜单上的特色菜肴，同时也能收集消费者的反馈。这对于提升服务质量、了解顾客需求都具有重要意义。</w:t>
      </w:r>
      <w:r>
        <w:rPr>
          <w:sz w:val="32"/>
          <w:szCs w:val="32"/>
        </w:rPr>
        <w:t>&lt;/p&gt;&lt;p&gt;&lt;img src="/static-img/_XfNVIUBb72Mqip20qhe8w.jpg"&gt;&lt;/p&gt;&lt;p&gt;</w:t>
      </w:r>
      <w:r>
        <w:rPr>
          <w:sz w:val="32"/>
          <w:szCs w:val="32"/>
        </w:rPr>
        <w:t>此外，“我可以尝一下你那里吗视频”还提供了一种社交互动方式，让不同文化背景的人之间建立联系。比如，一位日本女孩在她的频道上分享着她日常准备的小吃，她的话题讨论往往涉及到东方与西方食品文化间令人惊叹的一致性，以及两者相遇时产生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存在。在一些情况下，观众可能会因为对未知食物过于好奇而忽视安全问题，比如处理未知原料或从不熟悉的地方购买食品。此类行为如果不加注意，就可能导致健康风险或法律问题，因此这个平台鼓励所有参与者都要遵守相关规定，以确保安全可靠地进行交流和体验。</w:t>
      </w:r>
      <w:r>
        <w:rPr>
          <w:sz w:val="32"/>
          <w:szCs w:val="32"/>
        </w:rPr>
        <w:t>&lt;/p&gt;&lt;p&gt;&lt;img src="/static-img/qya2DH_DPUd7q5zccD1qsA.jpg"&gt;&lt;/p&gt;&lt;p&gt;</w:t>
      </w:r>
      <w:r>
        <w:rPr>
          <w:sz w:val="32"/>
          <w:szCs w:val="32"/>
        </w:rPr>
        <w:t>总之，“我可以尝一下你那里吗视频”作为一个网络挑战，不仅让人们享受到了异国情调，还促进了多元化交流。但同时，也需要大家保持警惕，以确保这种互动既有趣又安全。如果您是一个对世界美食充满好奇心的人，那么加入这场盛宴吧，但记得带上您的冒险精神！</w:t>
      </w:r>
      <w:r>
        <w:rPr>
          <w:sz w:val="32"/>
          <w:szCs w:val="32"/>
        </w:rPr>
        <w:t>&lt;/p&gt;&lt;p&gt;&lt;a href = "/doc/925340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挑战的味道</w:t>
      </w:r>
      <w:r>
        <w:rPr>
          <w:sz w:val="32"/>
          <w:szCs w:val="32"/>
        </w:rPr>
        <w:t>.doc" rel="alternate" download="925340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挑战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