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闺蜜深处的秘密花园探索粗大挺进网站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互联网的无处不在让我们可以轻松接触到各种各样的内容。其中，“粗大挺进闺蜜的幽深处网站”这一主题，不仅吸引了众多好奇心旺盛的人群，也成为了一个充满挑战和冒险的领域。</w:t>
      </w:r>
      <w:r>
        <w:rPr>
          <w:sz w:val="32"/>
          <w:szCs w:val="32"/>
        </w:rPr>
        <w:t>&lt;/p&gt;&lt;p&gt;&lt;img src="/static-img/ybMVwCx2gbV1UINajyp80VulNR9vNxuRfijkQv-aS3KmVyEyfgxQM8wX5GiQr43C.jpeg"&gt;&lt;/p&gt;&lt;p&gt;</w:t>
      </w:r>
      <w:r>
        <w:rPr>
          <w:sz w:val="32"/>
          <w:szCs w:val="32"/>
        </w:rPr>
        <w:t>首先，我们需要明确，这种类型的网站通常涉及成人内容，它们可能会以色情、成人游戏或其他与性相关的服务为主。但是，由于这些内容严格限制给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上的人群，以及法律法规对此类内容有着严格监管，因此我们的探索必须谨慎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想了解这种类型网站背后的秘密和机制的人来说，可以从以下几个方面入手：</w:t>
      </w:r>
      <w:r>
        <w:rPr>
          <w:sz w:val="32"/>
          <w:szCs w:val="32"/>
        </w:rPr>
        <w:t>&lt;/p&gt;&lt;p&gt;&lt;img src="/static-img/V0JRRmVSftHMRmFKnQyqWlulNR9vNxuRfijkQv-aS3I1W_0HHD_rShfZugd5rlHwWLuWrjBU_Rc5ZbdnL-F6Ig.jpg"&gt;&lt;/p&gt;&lt;p&gt;</w:t>
      </w:r>
      <w:r>
        <w:rPr>
          <w:sz w:val="32"/>
          <w:szCs w:val="32"/>
        </w:rPr>
        <w:t>技术探索：这类网站通常使用复杂的手段来隐藏自己的存在，如使用特殊域名、加密链接等。因此，对于技术爱好者来说，分析这些隐蔽手段可以是一个有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研究：通过观察已知的“粗大挺进闺蜜的幽深处网站”，我们可以找到一些典型案例，比如某个知名色情平台如何运用精美设计来吸引用户，或是某个成人社区是如何构建社交互动系统来增加用户粘性。</w:t>
      </w:r>
      <w:r>
        <w:rPr>
          <w:sz w:val="32"/>
          <w:szCs w:val="32"/>
        </w:rPr>
        <w:t>&lt;/p&gt;&lt;p&gt;&lt;img src="/static-img/BEkjuyWvh94rE5AWpiI_O1ulNR9vNxuRfijkQv-aS3I1W_0HHD_rShfZugd5rlHwWLuWrjBU_Rc5ZbdnL-F6Ig.jpg"&gt;&lt;/p&gt;&lt;p&gt;</w:t>
      </w:r>
      <w:r>
        <w:rPr>
          <w:sz w:val="32"/>
          <w:szCs w:val="32"/>
        </w:rPr>
        <w:t>社会影响：虽然这些网站被认为是不道德或者不合法，但它们也反映出人类对于性欲和个人隐私需求的一部分。因此，从社会学角度出发，我们可以讨论它们对现代社会文化产生怎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风险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这些站点经常面临法律风险，因为它们违反了许多国家关于色情材料分发、存储以及访问规定。在某些地区，即使作为研究对象也是非法行为，所以要小心处理相关信息。</w:t>
      </w:r>
      <w:r>
        <w:rPr>
          <w:sz w:val="32"/>
          <w:szCs w:val="32"/>
        </w:rPr>
        <w:t>&lt;/p&gt;&lt;p&gt;&lt;img src="/static-img/ipZoKxc0vk6qhJw5Q-HBilulNR9vNxuRfijkQv-aS3I1W_0HHD_rShfZugd5rlHwWLuWrjBU_Rc5ZbdnL-F6Ig.jpg"&gt;&lt;/p&gt;&lt;p&gt;</w:t>
      </w:r>
      <w:r>
        <w:rPr>
          <w:sz w:val="32"/>
          <w:szCs w:val="32"/>
        </w:rPr>
        <w:t>心理分析：对于那些愿意进入这样的世界并且参与其中的人来说，可以尝试理解他们的心理动机是什么，以及这样做是否能够满足他们的情感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出于好奇还是纯粹研究目的，“粗大挺进闺蜜的幽深处网站”是一个充满挑战性的话题，它要求我们既要掌握必要的技术知识，又要具备一定的心理洞察力，同时还需注意遵守当地法律法规。</w:t>
      </w:r>
      <w:r>
        <w:rPr>
          <w:sz w:val="32"/>
          <w:szCs w:val="32"/>
        </w:rPr>
        <w:t>&lt;/p&gt;&lt;p&gt;&lt;img src="/static-img/jO7pUMbjKTHlNwswGI5CYFulNR9vNxuRfijkQv-aS3I1W_0HHD_rShfZugd5rlHwWLuWrjBU_Rc5ZbdnL-F6Ig.jpeg"&gt;&lt;/p&gt;&lt;p&gt;&lt;a href = "/doc/92548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闺蜜深处的秘密花园探索粗大挺进网站的奇幻世界</w:t>
      </w:r>
      <w:r>
        <w:rPr>
          <w:sz w:val="32"/>
          <w:szCs w:val="32"/>
        </w:rPr>
        <w:t>.doc" rel="alternate" download="92548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闺蜜深处的秘密花园探索粗大挺进网站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