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无删减全文阅读笔趣阁解锁艺术之谜的终极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学公式无删减全文阅读笔趣阁：解锁艺术之谜的终极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渴望获取高质量、深度丰富的知识。美学公式无删减全文阅读笔趣阁就像一扇窗户，让我们窥视艺术世界的奥秘，探索其中蕴含的智慧与魅力。</w:t>
      </w:r>
      <w:r>
        <w:rPr>
          <w:sz w:val="32"/>
          <w:szCs w:val="32"/>
        </w:rPr>
        <w:t>&lt;/p&gt;&lt;p&gt;&lt;img src="/static-img/wSKdrim9_ztz-wA9yGR7cA.jpg"&gt;&lt;/p&gt;&lt;p&gt;</w:t>
      </w:r>
      <w:r>
        <w:rPr>
          <w:sz w:val="32"/>
          <w:szCs w:val="32"/>
        </w:rPr>
        <w:t>美学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是人类文化的一部分，它不仅仅是一种审美表达，更是对世界理解和反思的一种方式。美学作为研究这一领域的心理、历史、社会等多方面因素的手段，是理解和欣赏艺术作品不可或缺的一环。美学公式，无疑为我们提供了一套分析和评估艺术作品质量的工具。</w:t>
      </w:r>
      <w:r>
        <w:rPr>
          <w:sz w:val="32"/>
          <w:szCs w:val="32"/>
        </w:rPr>
        <w:t>&lt;/p&gt;&lt;p&gt;&lt;img src="/static-img/N7Dg7VPhSd7nSRtS6r8jsw.jpg"&gt;&lt;/p&gt;&lt;p&gt;</w:t>
      </w:r>
      <w:r>
        <w:rPr>
          <w:sz w:val="32"/>
          <w:szCs w:val="32"/>
        </w:rPr>
        <w:t>无删减全文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我们可以轻松地获取到各类文章、书籍甚至是专业论文。但有时候，这些内容被编辑过，有时重要信息会被省略掉。这正是“无删减”所要解决的问题——让读者能够完整地体验原创作者想要传达的情感和思想。在笔趣阁这样平台上，每篇文章都经过精心筛选，不留遗漏，让读者在一次性浏览中获得最真实，最全面的人物画像。</w:t>
      </w:r>
      <w:r>
        <w:rPr>
          <w:sz w:val="32"/>
          <w:szCs w:val="32"/>
        </w:rPr>
        <w:t>&lt;/p&gt;&lt;p&gt;&lt;img src="/static-img/3Uh8qawnER6djSTDc0Uulg.jpg"&gt;&lt;/p&gt;&lt;p&gt;</w:t>
      </w:r>
      <w:r>
        <w:rPr>
          <w:sz w:val="32"/>
          <w:szCs w:val="32"/>
        </w:rPr>
        <w:t>全文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安静舒适的地方，你手持一杯热腾腾咖啡，一边品味其中微妙变化，一边沉浸于那些经典文学作品或者最新发表的小说。你仿佛穿越到了作者本人的内心世界，每个字每个句子都像是自己亲耳听来的，触动你的情感，也启迪你的思考。而这种独特且强烈的情感共鸣，就是“全文阅读”的真正魅力所在，它让你从单纯观察走向深入理解，从而更加充分地享受这份文化财富。</w:t>
      </w:r>
      <w:r>
        <w:rPr>
          <w:sz w:val="32"/>
          <w:szCs w:val="32"/>
        </w:rPr>
        <w:t>&lt;/p&gt;&lt;p&gt;&lt;img src="/static-img/S2mhShMqjUQdoTYv-1eBIQ.jpg"&gt;&lt;/p&gt;&lt;p&gt;</w:t>
      </w:r>
      <w:r>
        <w:rPr>
          <w:sz w:val="32"/>
          <w:szCs w:val="32"/>
        </w:rPr>
        <w:t>笔趣阁精神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，就像是一个温馨而又引人入胜的小屋，那里藏着古老知识与现代灵魂相互融合的大宝库。在这里，你可以找到那些隐藏于文字间，对世事洞察犀利如刀，对生活态度乐观如春天的小说家；也可以遇见那些沉默寡言，却能用语言勾勒出千姿百态画卷般生动场景的小说家；还有那些追求绝对完善，用文字编织出令人惊叹的人生故事作家。在这样的环境下，你自然会感到一种难以言喻的情愫，那就是对于生命本身永恒追求不息，直至达到那个人生的最高境界——自我实现。</w:t>
      </w:r>
      <w:r>
        <w:rPr>
          <w:sz w:val="32"/>
          <w:szCs w:val="32"/>
        </w:rPr>
        <w:t>&lt;/p&gt;&lt;p&gt;&lt;img src="/static-img/7MI_jNhpzevNq1QWoRrqXw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学公式无删减全文阅读笔趣阁》是一次跨越时间与空间的心灵旅程，它将我们的视野扩展得更宽广，更深远，为我们打开了通往更多未知领域的大门。通过不断学习与探索，我们不仅能够更好地理解并欣赏周围的事物，还能发现自己内心深处潜藏的可能性。这份旅程，或许只是刚刚开始，但它已经带给我们如此多意想不到的心灵触动。</w:t>
      </w:r>
      <w:r>
        <w:rPr>
          <w:sz w:val="32"/>
          <w:szCs w:val="32"/>
        </w:rPr>
        <w:t>&lt;/p&gt;&lt;p&gt;&lt;a href = "/doc/925614-</w:t>
      </w:r>
      <w:r>
        <w:rPr>
          <w:sz w:val="32"/>
          <w:szCs w:val="32"/>
        </w:rPr>
        <w:t>美学公式无删减全文阅读笔趣阁解锁艺术之谜的终极指南</w:t>
      </w:r>
      <w:r>
        <w:rPr>
          <w:sz w:val="32"/>
          <w:szCs w:val="32"/>
        </w:rPr>
        <w:t>.doc" rel="alternate" download="925614-</w:t>
      </w:r>
      <w:r>
        <w:rPr>
          <w:sz w:val="32"/>
          <w:szCs w:val="32"/>
        </w:rPr>
        <w:t>美学公式无删减全文阅读笔趣阁解锁艺术之谜的终极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