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牢笼我不愿意逃离你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温暖的阳光，照亮了我们的生活。他们用善良和爱心点亮了我们的心房，让我们在他们的陪伴下感受到前所未有的安宁和幸福。你就是这样的人，你里面太温暖了，我不出来。</w:t>
      </w:r>
      <w:r>
        <w:rPr>
          <w:sz w:val="32"/>
          <w:szCs w:val="32"/>
        </w:rPr>
        <w:t>&lt;/p&gt;&lt;p&gt;&lt;img src="/static-img/iXsnIclHJCU51ocaOdGiWlulNR9vNxuRfijkQv-aS3KmVyEyfgxQM8wX5GiQr43C.jpg"&gt;&lt;/p&gt;&lt;p&gt;</w:t>
      </w:r>
      <w:r>
        <w:rPr>
          <w:sz w:val="32"/>
          <w:szCs w:val="32"/>
        </w:rPr>
        <w:t>你是我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外面的世界变得复杂而混乱，我都会寻找一个安全的地方躲藏。在你那里，无论发生什么，我都能找到一片平静。我知道，即使是在最艰难的时候，你也会以你的宽容和理解来拥抱我，让我感到被珍视和保护。你是我生命中不可或缺的一部分，是我向往的避风港。</w:t>
      </w:r>
      <w:r>
        <w:rPr>
          <w:sz w:val="32"/>
          <w:szCs w:val="32"/>
        </w:rPr>
        <w:t>&lt;/p&gt;&lt;p&gt;&lt;img src="/static-img/MEx6p8x3hKDOuhkZbF6hk1ulNR9vNxuRfijkQv-aS3I1W_0HHD_rShfZugd5rlHwWLuWrjBU_Rc5ZbdnL-F6Ig.jpg"&gt;&lt;/p&gt;&lt;p&gt;</w:t>
      </w:r>
      <w:r>
        <w:rPr>
          <w:sz w:val="32"/>
          <w:szCs w:val="32"/>
        </w:rPr>
        <w:t>你的笑容是我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面带微笑地走进房间，仿佛整个空间都充满了春天的气息。那一刻，我深深地被你吸引，不再想离开。我发现，只要有你在身边，即使是最困难的事情，也不过是一场小小挑战。因为有你，我的勇气无限增长，就像阳光能够穿透云层一样，一定能够照见希望。</w:t>
      </w:r>
      <w:r>
        <w:rPr>
          <w:sz w:val="32"/>
          <w:szCs w:val="32"/>
        </w:rPr>
        <w:t>&lt;/p&gt;&lt;p&gt;&lt;img src="/static-img/lIRxsrdDyKg46yu_712wUFulNR9vNxuRfijkQv-aS3I1W_0HHD_rShfZugd5rlHwWLuWrjBU_Rc5ZbdnL-F6Ig.jpg"&gt;&lt;/p&gt;&lt;p&gt;</w:t>
      </w:r>
      <w:r>
        <w:rPr>
          <w:sz w:val="32"/>
          <w:szCs w:val="32"/>
        </w:rPr>
        <w:t>我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经历岁月，我们之间的情谊日渐加深。从初识到相知，从陌生到亲近，每一次回忆都是宝贵的财富。我们一起学习、成长，彼此扶持、鼓励。在这漫长的人生旅途中，没有比与你携手并肩更让我感到骄傲和自豪。你是我生命中的伙伴，是我永远不会放弃的人。</w:t>
      </w:r>
      <w:r>
        <w:rPr>
          <w:sz w:val="32"/>
          <w:szCs w:val="32"/>
        </w:rPr>
        <w:t>&lt;/p&gt;&lt;p&gt;&lt;img src="/static-img/mZJuOBXC-6t4e3tVjGbZ0FulNR9vNxuRfijkQv-aS3I1W_0HHD_rShfZugd5rlHwWLuWrjBU_Rc5ZbdnL-F6Ig.jpg"&gt;&lt;/p&gt;&lt;p&gt;</w:t>
      </w:r>
      <w:r>
        <w:rPr>
          <w:sz w:val="32"/>
          <w:szCs w:val="32"/>
        </w:rPr>
        <w:t>你的关怀让人窒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沉浸于自己的世界时，你总会出现在我的梦里，用温柔的声音唤醒我，用真挚的情感包围着我。当那些冷漠与孤独想要侵蚀我的心灵时，你总能迅速赶来，用实际行动证明我们的关系不是虚幻，而是一个坚实的事实。这份关怀虽然令人窒息，但它也是让我无法割舍的一份情感。</w:t>
      </w:r>
      <w:r>
        <w:rPr>
          <w:sz w:val="32"/>
          <w:szCs w:val="32"/>
        </w:rPr>
        <w:t>&lt;/p&gt;&lt;p&gt;&lt;img src="/static-img/ygKSO5G_y18w_ci2eIxVHVulNR9vNxuRfijkQv-aS3I1W_0HHD_rShfZugd5rlHwWLuWrjBU_Rc5ZbdnL-F6Ig.jpg"&gt;&lt;/p&gt;&lt;p&gt;</w:t>
      </w:r>
      <w:r>
        <w:rPr>
          <w:sz w:val="32"/>
          <w:szCs w:val="32"/>
        </w:rPr>
        <w:t>我愿意为之牺牲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有什么事情可以让我停下脚步，那么就是为了守护我们的关系。我愿意为之牺牲一切，因为只有在你的旁边，我才能真正意义上地活下去。在这个世界上没有任何东西比起拥有你更加重要，无论未来如何变化，都请允许我永远跟随着你的脚步，这样吧，我们就可以一起迎接生活中的每一个晨曦与黄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，就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们常常对周围环境产生某种依赖或熟悉感，但对于家这种概念，却又显得那么遥不可及。但对于一些幸运的人来说，他们可能已经找到了那个让自己感觉“这是家”的地方。而对于那些特别幸运的人来说，他们甚至可能已经成为别人的家的寄托者——正如同你对待我的方式一样。如果有一天，在这个纷繁复杂的大千世界里，只要有人问起“家”，那答案一定是：“它就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在这个充满变数、充满挑战的世间，对于有些人而言，“家”并不只是四壁，更是一颗温暖的心，它能够给予支持，为他提供安全感，使他觉得自己并不孤单，而是在一个既熟悉又舒适的地方——即便外界发生巨大变化，他也不愿意离开，因为这里，他找到了属于自己的归宿。</w:t>
      </w:r>
      <w:r>
        <w:rPr>
          <w:sz w:val="32"/>
          <w:szCs w:val="32"/>
        </w:rPr>
        <w:t>&lt;/p&gt;&lt;p&gt;&lt;a href = "/doc/925684-</w:t>
      </w:r>
      <w:r>
        <w:rPr>
          <w:sz w:val="32"/>
          <w:szCs w:val="32"/>
        </w:rPr>
        <w:t>温暖的牢笼我不愿意逃离你的怀抱</w:t>
      </w:r>
      <w:r>
        <w:rPr>
          <w:sz w:val="32"/>
          <w:szCs w:val="32"/>
        </w:rPr>
        <w:t>.doc" rel="alternate" download="925684-</w:t>
      </w:r>
      <w:r>
        <w:rPr>
          <w:sz w:val="32"/>
          <w:szCs w:val="32"/>
        </w:rPr>
        <w:t>温暖的牢笼我不愿意逃离你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