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的摇摇兔日记如何用装乖技巧赢得心仪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想要让自己的孩子脱颖而出，成为众人瞩目的焦点，并不是一件容易的事情。尤其是在现代教育体系下，每个孩子都需要有一定的竞争力来应对不断变化的挑战。这时候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方法就显得尤为重要，它不仅能够帮助孩子更好地适应学校生活，还能增强他们的心理素质。</w:t>
      </w:r>
      <w:r>
        <w:rPr>
          <w:sz w:val="32"/>
          <w:szCs w:val="32"/>
        </w:rPr>
        <w:t>&lt;/p&gt;&lt;p&gt;&lt;img src="/static-img/wHHC9CWA6PWBpX4jJpEJbFulNR9vNxuRfijkQv-aS3KmVyEyfgxQM8wX5GiQr43C.jpg"&gt;&lt;/p&gt;&lt;p&gt;</w:t>
      </w:r>
      <w:r>
        <w:rPr>
          <w:sz w:val="32"/>
          <w:szCs w:val="32"/>
        </w:rPr>
        <w:t>首先，我们要明白“装乖”并不意味着欺骗或虚伪，而是指通过合理安排时间和精力，让自己在学习、运动和社交等方面都能展现出优异的表现。比如说，在课堂上，小可可以主动提问，不断尝试去理解老师讲解的问题，这样既展示了他的积极态度，也有助于他更快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同学相处时，通过积极参与班级活动和团队合作，可以体现出小可是一个愿意与人沟通并且乐于助人的学生。他可以主动帮助其他同学解决问题，同时也会因为自己的贡献获得更多朋友和支持。</w:t>
      </w:r>
      <w:r>
        <w:rPr>
          <w:sz w:val="32"/>
          <w:szCs w:val="32"/>
        </w:rPr>
        <w:t>&lt;/p&gt;&lt;p&gt;&lt;img src="/static-img/TXOnbEFW_J6mC4zPKJ1ESlulNR9vNxuRfijkQv-aS3I1W_0HHD_rShfZugd5rlHwWLuWrjBU_Rc5ZbdnL-F6Ig.jpg"&gt;&lt;/p&gt;&lt;p&gt;</w:t>
      </w:r>
      <w:r>
        <w:rPr>
          <w:sz w:val="32"/>
          <w:szCs w:val="32"/>
        </w:rPr>
        <w:t>此外，在处理冲突时，小可应该学会冷静思考，然后以礼貌但坚定的一种方式表达自己的观点。这不仅能够保护自己的权益，也能展现出他作为一个成熟成员所具备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家长沟通也是非常重要的一环。小可应该向父母展示自己学到的新知识，并分享学校中的趣事，这不仅能够加深彼此间的情感联系，还能让家长了解到儿子在校园中的表现，从而得到更多鼓励和支持。</w:t>
      </w:r>
      <w:r>
        <w:rPr>
          <w:sz w:val="32"/>
          <w:szCs w:val="32"/>
        </w:rPr>
        <w:t>&lt;/p&gt;&lt;p&gt;&lt;img src="/static-img/01Vxy-bc2CDJYHo4GYATf1ulNR9vNxuRfijkQv-aS3I1W_0HHD_rShfZugd5rlHwWLuWrjBU_Rc5ZbdnL-F6Ig.jpg"&gt;&lt;/p&gt;&lt;p&gt;</w:t>
      </w:r>
      <w:r>
        <w:rPr>
          <w:sz w:val="32"/>
          <w:szCs w:val="32"/>
        </w:rPr>
        <w:t>最后，当遇到困难或者失败时，小可应该勇敢面对，而不是逃避或埋怨。他应该从中学到的经验中汲取教训，为下一次做好准备，这样的精神将使他变得更加坚韧无比，更容易受到周围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是一种综合性策略，它要求我们既要有良好的学习态度，又要有较强的人际交往能力，以及优秀的心理素质。在这条道路上，每一步都是向着成功迈进的小步，但它们汇聚起来，却可能造就一个令人瞩目的明星——我们的宝贝。</w:t>
      </w:r>
      <w:r>
        <w:rPr>
          <w:sz w:val="32"/>
          <w:szCs w:val="32"/>
        </w:rPr>
        <w:t>&lt;/p&gt;&lt;p&gt;&lt;img src="/static-img/vcD9K8u-0whx4T2mxnumS1ulNR9vNxuRfijkQv-aS3I1W_0HHD_rShfZugd5rlHwWLuWrjBU_Rc5ZbdnL-F6Ig.jpg"&gt;&lt;/p&gt;&lt;p&gt;&lt;a href = "/doc/925695-</w:t>
      </w:r>
      <w:r>
        <w:rPr>
          <w:sz w:val="32"/>
          <w:szCs w:val="32"/>
        </w:rPr>
        <w:t>小可的摇摇兔日记如何用装乖技巧赢得心仪的宝贝</w:t>
      </w:r>
      <w:r>
        <w:rPr>
          <w:sz w:val="32"/>
          <w:szCs w:val="32"/>
        </w:rPr>
        <w:t>.doc" rel="alternate" download="925695-</w:t>
      </w:r>
      <w:r>
        <w:rPr>
          <w:sz w:val="32"/>
          <w:szCs w:val="32"/>
        </w:rPr>
        <w:t>小可的摇摇兔日记如何用装乖技巧赢得心仪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