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鱼之死亡判官全文免费阅读总结穿越成异世强者掌控命运逆袭成为无人能敌的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世穿越与新生</w:t>
      </w:r>
      <w:r>
        <w:rPr>
          <w:sz w:val="32"/>
          <w:szCs w:val="32"/>
        </w:rPr>
        <w:t>&lt;/p&gt;&lt;p&gt;&lt;img src="/static-img/2zidH7n8pXAuAtvyiFa6InR9tI-MKUZ3lqyNxFHShDqdyxqu-nBzRsxkSVDeflpk.jpg"&gt;&lt;/p&gt;&lt;p&gt;</w:t>
      </w:r>
      <w:r>
        <w:rPr>
          <w:sz w:val="32"/>
          <w:szCs w:val="32"/>
        </w:rPr>
        <w:t>在这部作品中，主角通过某种未知的力量或意外，被送到一个完全陌生的世界。这个过程被称作“重生”，标志着主角开始了新的生活。他们必须适应新的环境、学习新的技能，并且逐渐展现出自己的能力和潜力。</w:t>
      </w:r>
      <w:r>
        <w:rPr>
          <w:sz w:val="32"/>
          <w:szCs w:val="32"/>
        </w:rPr>
        <w:t>&lt;/p&gt;&lt;p&gt;</w:t>
      </w:r>
      <w:r>
        <w:rPr>
          <w:sz w:val="32"/>
          <w:szCs w:val="32"/>
        </w:rPr>
        <w:t>强大的战斗系统与技巧</w:t>
      </w:r>
      <w:r>
        <w:rPr>
          <w:sz w:val="32"/>
          <w:szCs w:val="32"/>
        </w:rPr>
        <w:t>&lt;/p&gt;&lt;p&gt;&lt;img src="/static-img/VWaFiPx28k8IgLuCx6M5qnR9tI-MKUZ3lqyNxFHShDoBC450L7BHE7yc-i6HxKax8TcJJOiAj1VXVr1XMzLKKDYPzFlQd7dyoHzorWxz7qI.jpg"&gt;&lt;/p&gt;&lt;p&gt;</w:t>
      </w:r>
      <w:r>
        <w:rPr>
          <w:sz w:val="32"/>
          <w:szCs w:val="32"/>
        </w:rPr>
        <w:t>《斗鱼之死亡判官》中的战斗系统精细而深奥，是整个故事的一个核心部分。书中详细描述了各种各样的武术、魔法以及武器使用技巧，以及如何有效地组合这些元素以制胜。这不仅增添了故事的趣味性，也让读者能够感受到战场上的紧张氛围。</w:t>
      </w:r>
      <w:r>
        <w:rPr>
          <w:sz w:val="32"/>
          <w:szCs w:val="32"/>
        </w:rPr>
        <w:t>&lt;/p&gt;&lt;p&gt;</w:t>
      </w:r>
      <w:r>
        <w:rPr>
          <w:sz w:val="32"/>
          <w:szCs w:val="32"/>
        </w:rPr>
        <w:t>人物塑造与关系发展</w:t>
      </w:r>
      <w:r>
        <w:rPr>
          <w:sz w:val="32"/>
          <w:szCs w:val="32"/>
        </w:rPr>
        <w:t>&lt;/p&gt;&lt;p&gt;&lt;img src="/static-img/cEH4HZyxJADKLIlSKUY-jHR9tI-MKUZ3lqyNxFHShDoBC450L7BHE7yc-i6HxKax8TcJJOiAj1VXVr1XMzLKKDYPzFlQd7dyoHzorWxz7qI.jpg"&gt;&lt;/p&gt;&lt;p&gt;</w:t>
      </w:r>
      <w:r>
        <w:rPr>
          <w:sz w:val="32"/>
          <w:szCs w:val="32"/>
        </w:rPr>
        <w:t>小说中的角色众多，每个人物都有其独特的个性和背景，这使得人物之间的互动充满了戏剧性和复杂性。随着故事的进展，不同的人物之间的情谊也逐渐建立起来，他们共同面对挑战，彼此扶持，最终走向成功。</w:t>
      </w:r>
      <w:r>
        <w:rPr>
          <w:sz w:val="32"/>
          <w:szCs w:val="32"/>
        </w:rPr>
        <w:t>&lt;/p&gt;&lt;p&gt;</w:t>
      </w:r>
      <w:r>
        <w:rPr>
          <w:sz w:val="32"/>
          <w:szCs w:val="32"/>
        </w:rPr>
        <w:t xml:space="preserve">社会结构与政治 </w:t>
      </w:r>
      <w:r>
        <w:rPr>
          <w:sz w:val="32"/>
          <w:szCs w:val="32"/>
        </w:rPr>
        <w:t>intrigue&lt;/p&gt;&lt;p&gt;&lt;img src="/static-img/FsL3zPGqLyXfzHsKXfWcqXR9tI-MKUZ3lqyNxFHShDoBC450L7BHE7yc-i6HxKax8TcJJOiAj1VXVr1XMzLKKDYPzFlQd7dyoHzorWxz7qI.jpg"&gt;&lt;/p&gt;&lt;p&gt;</w:t>
      </w:r>
      <w:r>
        <w:rPr>
          <w:sz w:val="32"/>
          <w:szCs w:val="32"/>
        </w:rPr>
        <w:t>在这个异世世界里，有着复杂的地理位置划分和社会阶层制度。在这样的背景下，一些隐秘而复杂的政治阴谋不断发生，主角需要智慧地观察并利用这些信息，以避免陷入困境，同时寻求更高的地位和影响力。</w:t>
      </w:r>
      <w:r>
        <w:rPr>
          <w:sz w:val="32"/>
          <w:szCs w:val="32"/>
        </w:rPr>
        <w:t>&lt;/p&gt;&lt;p&gt;</w:t>
      </w:r>
      <w:r>
        <w:rPr>
          <w:sz w:val="32"/>
          <w:szCs w:val="32"/>
        </w:rPr>
        <w:t>主角成长与自我提升</w:t>
      </w:r>
      <w:r>
        <w:rPr>
          <w:sz w:val="32"/>
          <w:szCs w:val="32"/>
        </w:rPr>
        <w:t>&lt;/p&gt;&lt;p&gt;&lt;img src="/static-img/OgfUpMfoquWVNORy-ozAcXR9tI-MKUZ3lqyNxFHShDoBC450L7BHE7yc-i6HxKax8TcJJOiAj1VXVr1XMzLKKDYPzFlQd7dyoHzorWxz7qI.jpg"&gt;&lt;/p&gt;&lt;p&gt;</w:t>
      </w:r>
      <w:r>
        <w:rPr>
          <w:sz w:val="32"/>
          <w:szCs w:val="32"/>
        </w:rPr>
        <w:t>随着时间推移，主角不断经历磨难，在每次失败后都能够从中学到经验，从而变得更加坚韧和机智。这种从弱到强、自我提升的心路历程是整个故事最吸引人的地方之一，让读者产生共鸣同时也激励自己克服困难追求梦想。</w:t>
      </w:r>
      <w:r>
        <w:rPr>
          <w:sz w:val="32"/>
          <w:szCs w:val="32"/>
        </w:rPr>
        <w:t>&lt;/p&gt;&lt;p&gt;</w:t>
      </w:r>
      <w:r>
        <w:rPr>
          <w:sz w:val="32"/>
          <w:szCs w:val="32"/>
        </w:rPr>
        <w:t>结局预示未来可能性的展开</w:t>
      </w:r>
      <w:r>
        <w:rPr>
          <w:sz w:val="32"/>
          <w:szCs w:val="32"/>
        </w:rPr>
        <w:t>&lt;/p&gt;&lt;p&gt;</w:t>
      </w:r>
      <w:r>
        <w:rPr>
          <w:sz w:val="32"/>
          <w:szCs w:val="32"/>
        </w:rPr>
        <w:t>通过一系列事件的积累，《斗鱼之死亡判官》的结局为我们揭示了一条明确的人生道路：即使在最艰难的情况下，也要保持希望并继续前行，因为只有这样才能真正实现自己的目标。而对于那些喜欢探索未知事物的人来说，这样的结尾无疑是一个鼓舞人心的小小诱惑，让人们期待更多关于主角未来的传奇故事。</w:t>
      </w:r>
      <w:r>
        <w:rPr>
          <w:sz w:val="32"/>
          <w:szCs w:val="32"/>
        </w:rPr>
        <w:t>&lt;/p&gt;&lt;p&gt;&lt;a href = "/doc/925820-</w:t>
      </w:r>
      <w:r>
        <w:rPr>
          <w:sz w:val="32"/>
          <w:szCs w:val="32"/>
        </w:rPr>
        <w:t>斗鱼之死亡判官全文免费阅读总结穿越成异世强者掌控命运逆袭成为无人能敌的存在</w:t>
      </w:r>
      <w:r>
        <w:rPr>
          <w:sz w:val="32"/>
          <w:szCs w:val="32"/>
        </w:rPr>
        <w:t>.doc" rel="alternate" download="925820-</w:t>
      </w:r>
      <w:r>
        <w:rPr>
          <w:sz w:val="32"/>
          <w:szCs w:val="32"/>
        </w:rPr>
        <w:t>斗鱼之死亡判官全文免费阅读总结穿越成异世强者掌控命运逆袭成为无人能敌的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