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古风迷案免费追踪闻香探案录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风迷案：免费追踪《闻香探案录》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探案的诱惑</w:t>
      </w:r>
      <w:r>
        <w:rPr>
          <w:sz w:val="32"/>
          <w:szCs w:val="32"/>
        </w:rPr>
        <w:t>&lt;/p&gt;&lt;p&gt;&lt;img src="/static-img/hCBfQpS-GWD4Y4tZq7eeOA.jpg"&gt;&lt;/p&gt;&lt;p&gt;</w:t>
      </w:r>
      <w:r>
        <w:rPr>
          <w:sz w:val="32"/>
          <w:szCs w:val="32"/>
        </w:rPr>
        <w:t>在这个充满了神秘与悬念的时代，人们对于古风题材电视剧的喜爱日益增长。《闻香探案录》作为一部代表作，无疑是吸引众多观众眼球的焦点之一。它以其独特的文化背景和精湛的情节布局，成功地将观众带入到一个古色古香、充满智慧与勇气的小说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深度</w:t>
      </w:r>
      <w:r>
        <w:rPr>
          <w:sz w:val="32"/>
          <w:szCs w:val="32"/>
        </w:rPr>
        <w:t>&lt;/p&gt;&lt;p&gt;&lt;img src="/static-img/aTx_i1bn2nvsYu7zjg5Ncg.jpg"&gt;&lt;/p&gt;&lt;p&gt;</w:t>
      </w:r>
      <w:r>
        <w:rPr>
          <w:sz w:val="32"/>
          <w:szCs w:val="32"/>
        </w:rPr>
        <w:t>这部电视剧不仅仅是一场视觉盛宴，更是一次对历史深度了解的大门。通过详尽而准确的地理位置设置、衣着打扮设计以及生活细节描绘，《闻香探案录》让人仿佛置身于那个年代，与主角们同行。在观看这样的作品时，我们不仅能够享受高质量的视听体验，还能从中学习到许多关于中国传统文化和社会结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历侦查过程</w:t>
      </w:r>
      <w:r>
        <w:rPr>
          <w:sz w:val="32"/>
          <w:szCs w:val="32"/>
        </w:rPr>
        <w:t>&lt;/p&gt;&lt;p&gt;&lt;img src="/static-img/l5Ldc8JWiRybe3bU38LulQ.jpg"&gt;&lt;/p&gt;&lt;p&gt;</w:t>
      </w:r>
      <w:r>
        <w:rPr>
          <w:sz w:val="32"/>
          <w:szCs w:val="32"/>
        </w:rPr>
        <w:t>每当我们沉浸在《闻香探案录》的世界里，一种紧张刺激的情绪便油然而生。这是因为，这部电视剧通过巧妙的手法，让我们亲身体验到了侦查的一切过程，从现场勘察、线索分析，再到最终破解谜团，每一步都让人心跳加速。而且，由于“闻香探案录电视剧免费观看”的便利性，我们可以随时随地追踪这些精彩瞬间，不必担心错过任何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的魅力与复杂性</w:t>
      </w:r>
      <w:r>
        <w:rPr>
          <w:sz w:val="32"/>
          <w:szCs w:val="32"/>
        </w:rPr>
        <w:t>&lt;/p&gt;&lt;p&gt;&lt;img src="/static-img/zVxTmAIl2jRwHIzUDKdscQ.jpg"&gt;&lt;/p&gt;&lt;p&gt;</w:t>
      </w:r>
      <w:r>
        <w:rPr>
          <w:sz w:val="32"/>
          <w:szCs w:val="32"/>
        </w:rPr>
        <w:t>人物形象塑造是这部作品不可或缺的一部分。每个角色都有自己的故事，有自己的人格特征，都活跃在一个错综复杂的人际关系网络中。这使得观众能够更好地理解他们之间纠葛的心情，以及他们为了解决难题所展现出的坚韧不拔精神。在这样一种环境下，我们更加投入地去关注那些隐藏在表面之下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思考启发</w:t>
      </w:r>
      <w:r>
        <w:rPr>
          <w:sz w:val="32"/>
          <w:szCs w:val="32"/>
        </w:rPr>
        <w:t>&lt;/p&gt;&lt;p&gt;&lt;img src="/static-img/hgtHwpiY4SvvPfOl1BKTig.jpg"&gt;&lt;/p&gt;&lt;p&gt;</w:t>
      </w:r>
      <w:r>
        <w:rPr>
          <w:sz w:val="32"/>
          <w:szCs w:val="32"/>
        </w:rPr>
        <w:t>虽然《闻香探案录》是一个以推理为主导的作品，但它却蕴含着深刻的情感共鸣和思考启发。在追逐答案的同时，我们也被迫反思自己是否能够像主人公那样冷静客观，对待周围发生的事情。此外，该系列还常常融入哲学思想，如道德伦理问题等，使得整体内容既丰富又饱满，具有很强的话语权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“闻香探案录”提供了“免费观看”的服务，这无疑极大方便了广大粉丝们。如果没有这种选择，大多数人可能会因成本限制而错过这一经典之作。但现在，只要打开手机或者电脑，就能轻松找到相关平台，在那里享受无需付费即可看到的乐趣。这不仅扩大了该剧影响力，也提升了现代娱乐消费者的用户体验。</w:t>
      </w:r>
      <w:r>
        <w:rPr>
          <w:sz w:val="32"/>
          <w:szCs w:val="32"/>
        </w:rPr>
        <w:t>&lt;/p&gt;&lt;p&gt;&lt;a href = "/doc/925833-</w:t>
      </w:r>
      <w:r>
        <w:rPr>
          <w:sz w:val="32"/>
          <w:szCs w:val="32"/>
        </w:rPr>
        <w:t>揭秘古风迷案免费追踪闻香探案录精彩瞬间</w:t>
      </w:r>
      <w:r>
        <w:rPr>
          <w:sz w:val="32"/>
          <w:szCs w:val="32"/>
        </w:rPr>
        <w:t>.doc" rel="alternate" download="925833-</w:t>
      </w:r>
      <w:r>
        <w:rPr>
          <w:sz w:val="32"/>
          <w:szCs w:val="32"/>
        </w:rPr>
        <w:t>揭秘古风迷案免费追踪闻香探案录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