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世神影揭秘邪气凛然世界的诡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世神影：揭秘邪气凛然世界的诡秘与力量</w:t>
      </w:r>
      <w:r>
        <w:rPr>
          <w:sz w:val="32"/>
          <w:szCs w:val="32"/>
        </w:rPr>
        <w:t>&lt;/p&gt;&lt;p&gt;&lt;img src="/static-img/NzFnCPGypsESPxbbYrNkM5v85TX-Nz39TkN-qclUeA3GFfKtg7bxWhYczdjPp9rx.jpg"&gt;&lt;/p&gt;&lt;p&gt;</w:t>
      </w:r>
      <w:r>
        <w:rPr>
          <w:sz w:val="32"/>
          <w:szCs w:val="32"/>
        </w:rPr>
        <w:t>在一个被称为“邪气凛然”的世界里，存在着一种无法言说的力量。这种力量不仅能够改变命运，还能操纵整个宇宙的运行。这一概念通过一部名为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作品得到了深入的探讨。在这部作品中，我们可以找到关于这一种力如何影响人物、事件以及整个人类社会的一系列精彩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的来源</w:t>
      </w:r>
      <w:r>
        <w:rPr>
          <w:sz w:val="32"/>
          <w:szCs w:val="32"/>
        </w:rPr>
        <w:t>&lt;/p&gt;&lt;p&gt;&lt;img src="/static-img/_zfgZoV2--kwfHUPSxztcJv85TX-Nz39TkN-qclUeA2056JtONfePdpqUawFZbNvF0pW8h1YuHpTMmS0e7LOTQ.jpg"&gt;&lt;/p&gt;&lt;p&gt;</w:t>
      </w:r>
      <w:r>
        <w:rPr>
          <w:sz w:val="32"/>
          <w:szCs w:val="32"/>
        </w:rPr>
        <w:t>在这个充满神秘色彩的世界中，邪气并不是自然生成，而是由某些特殊个体所产生。这类个体通常拥有超乎常人的能力，他们能够感知到周围环境中的微小变化，并且能够利用这些变化来施展出各种各样的魔法。有说法，这些个体其实是古老文明遗留下来的后裔，他们拥有连接天地之力的血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者与继承人</w:t>
      </w:r>
      <w:r>
        <w:rPr>
          <w:sz w:val="32"/>
          <w:szCs w:val="32"/>
        </w:rPr>
        <w:t>&lt;/p&gt;&lt;p&gt;&lt;img src="/static-img/WJ8iPk52ldhRixCO3Z7vIpv85TX-Nz39TkN-qclUeA2056JtONfePdpqUawFZbNvF0pW8h1YuHpTMmS0e7LOTQ.jpg"&gt;&lt;/p&gt;&lt;p&gt;</w:t>
      </w:r>
      <w:r>
        <w:rPr>
          <w:sz w:val="32"/>
          <w:szCs w:val="32"/>
        </w:rPr>
        <w:t>在这个系统中，每一个掌控者都有自己的继承人。他们通过特定的仪式和传统来接收和继承前人的力量。而这些继承人的能力往往会随着时间推移而逐渐增强，最终成为新的掌控者。不过，这种传递过程并不总是一帆风顺，有时也伴随着权力的争夺和内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抵抗</w:t>
      </w:r>
      <w:r>
        <w:rPr>
          <w:sz w:val="32"/>
          <w:szCs w:val="32"/>
        </w:rPr>
        <w:t>&lt;/p&gt;&lt;p&gt;&lt;img src="/static-img/QnEalbOH0HWQOSrtRsN0UJv85TX-Nz39TkN-qclUeA2056JtONfePdpqUawFZbNvF0pW8h1YuHpTMmS0e7LOTQ.jpg"&gt;&lt;/p&gt;&lt;p&gt;</w:t>
      </w:r>
      <w:r>
        <w:rPr>
          <w:sz w:val="32"/>
          <w:szCs w:val="32"/>
        </w:rPr>
        <w:t>虽然掌控者的力量强大，但并非所有人都愿意屈服于他们的手指。在一些勇敢的人心中燃烧着反抗之火，他们试图寻找方法来抵抗这一束缚人类自由的势力。有些勇士甚至自学了相关知识，以此作为对抗恶势力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&lt;img src="/static-img/mm3ZNUuJFUCPDmTNKryIb5v85TX-Nz39TkN-qclUeA2056JtONfePdpqUawFZbNvF0pW8h1YuHpTMmS0e7LOTQ.jpg"&gt;&lt;/p&gt;&lt;p&gt;</w:t>
      </w:r>
      <w:r>
        <w:rPr>
          <w:sz w:val="32"/>
          <w:szCs w:val="32"/>
        </w:rPr>
        <w:t>随着故事发展，我们发现每一个角色的背后都隐藏着复杂的情感和冲突。不乏那些以正义为名，却又手段残忍的人物，以及那些看似恶劣却又隐藏善意的人物。在这样的背景下，观众不得不思考什么才是真正的道德标准，以及在面对选择时应该怎样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预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还讲述了关于这个世界过去的一个重要篇章——古代文明崩溃后的混乱时代。那是一个充满战争、阴谋和灾难的时候，当时许多预言家预言将有一位英雄出现，将带领人们走向光明。但即使这样，一直到现在，也没有出现过真正意义上的英雄，而是在不断地重演旧日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这份独特而又迷茫的世界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研究该主题最直接、最实用的资料之一。在阅读完这本书之后，无论你是否相信其中所描述的情况，你都会对现实生活中的权力游戏有更加深刻的理解，从而在未来的选择上更加坚定，不再轻易被外界力量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信仰这样的故事，它们提供了一种不同的视角，让我们去思考自己身处的大环境，以及如何在它里面生存下去。如果你想更深入地了解这片遥远星球上的奇异事迹，那么尽情享受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旅程吧，或许会发现自己身上潜藏的一丝属于那个世界的心灵印记。</w:t>
      </w:r>
      <w:r>
        <w:rPr>
          <w:sz w:val="32"/>
          <w:szCs w:val="32"/>
        </w:rPr>
        <w:t>&lt;/p&gt;&lt;p&gt;&lt;a href = "/doc/925933-</w:t>
      </w:r>
      <w:r>
        <w:rPr>
          <w:sz w:val="32"/>
          <w:szCs w:val="32"/>
        </w:rPr>
        <w:t>逆世神影揭秘邪气凛然世界的诡秘与力量</w:t>
      </w:r>
      <w:r>
        <w:rPr>
          <w:sz w:val="32"/>
          <w:szCs w:val="32"/>
        </w:rPr>
        <w:t>.doc" rel="alternate" download="925933-</w:t>
      </w:r>
      <w:r>
        <w:rPr>
          <w:sz w:val="32"/>
          <w:szCs w:val="32"/>
        </w:rPr>
        <w:t>逆世神影揭秘邪气凛然世界的诡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