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-</w:t>
      </w:r>
      <w:r>
        <w:rPr>
          <w:sz w:val="48"/>
          <w:szCs w:val="48"/>
        </w:rPr>
        <w:t>青春盛宴探秘新一代社交应用的魅力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盛宴：探秘新一代社交应用的魅力与未来</w:t>
      </w:r>
      <w:r>
        <w:rPr>
          <w:sz w:val="32"/>
          <w:szCs w:val="32"/>
        </w:rPr>
        <w:t>&lt;/p&gt;&lt;p&gt;&lt;img src="/static-img/FcW1QKoTs4-EW13DtR9MTVulNR9vNxuRfijkQv-aS3KmVyEyfgxQM8wX5GiQr43C.jpg"&gt;&lt;/p&gt;&lt;p&gt;</w:t>
      </w:r>
      <w:r>
        <w:rPr>
          <w:sz w:val="32"/>
          <w:szCs w:val="32"/>
        </w:rPr>
        <w:t>在这个信息爆炸的时代，社交媒体如同虚拟世界中的广场，不仅是人们交流思想、分享生活的小屋，也成为了年轻人展示自我、追求个性的舞台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作为这波新的社交潮流之一，其独特的功能和设计让它迅速吸引了众多“花季”的青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强调的是“无限可能”的概念，它提供了一种全新的互动方式，让用户可以在一个平台上进行聊天、直播、短视频创作等多样化活动。这不仅满足了年轻人的好奇心和创造欲，还为他们提供了一种展示才华和个人风格的机会。例如，有一位名叫小李的小伙子，他通过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传自己的音乐作品，最终被网友们发现并热烈讨论，这使他获得了前所未有的关注度，并且还签约成为了一名专业歌手。</w:t>
      </w:r>
      <w:r>
        <w:rPr>
          <w:sz w:val="32"/>
          <w:szCs w:val="32"/>
        </w:rPr>
        <w:t>&lt;/p&gt;&lt;p&gt;&lt;img src="/static-img/WaaDEOYZ1vyVFaenXllOcVulNR9vNxuRfijkQv-aS3I1W_0HHD_rShfZugd5rlHwWLuWrjBU_Rc5ZbdnL-F6Ig.jpg"&gt;&lt;/p&gt;&lt;p&gt;</w:t>
      </w:r>
      <w:r>
        <w:rPr>
          <w:sz w:val="32"/>
          <w:szCs w:val="32"/>
        </w:rPr>
        <w:t>其次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特别注重用户体验，它采用简洁直观的界面设计，使得即使对科技不太了解的人也能轻松上手使用。这种易用性正是吸引了更多普通家庭孩子加入到这个社区中的原因。在一次家长会上，一位母亲感慨地提到：“我的孩子以前总是在电脑前沉迷于游戏，现在却变成了天天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发朋友圈、看视频，我不得不承认这是个非常好的教育工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有很多优点，但任何事物都不是完美无缺。有一些网络安全专家指出，由于新兴社交软件往往没有完全建立起严密的监管机制，对于一些隐私泄露或恶意行为可能存在一定风险。但是，在开发团队不断更新迭代后，这些问题逐渐得到解决，如今已经能够较好地保护用户信息安全。</w:t>
      </w:r>
      <w:r>
        <w:rPr>
          <w:sz w:val="32"/>
          <w:szCs w:val="32"/>
        </w:rPr>
        <w:t>&lt;/p&gt;&lt;p&gt;&lt;img src="/static-img/QlzZPtYdjfUL3m6c9mPrQFulNR9vNxuRfijkQv-aS3I1W_0HHD_rShfZugd5rlHwWLuWrjBU_Rc5ZbdnL-F6Ig.jpg"&gt;&lt;/p&gt;&lt;p&gt;</w:t>
      </w:r>
      <w:r>
        <w:rPr>
          <w:sz w:val="32"/>
          <w:szCs w:val="32"/>
        </w:rPr>
        <w:t>总结来说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凭借其丰富多彩的功能、高效便捷的地图导航以及不断改进的问题解决能力，为年轻人提供了一片属于自己的空间，无疑是当下最受欢迎的一款青年时尚应用。而随着技术发展，我们相信这样的社会现象将继续演进，将带来更多惊喜，也许某一日，你也会成为下一个网络红人！</w:t>
      </w:r>
      <w:r>
        <w:rPr>
          <w:sz w:val="32"/>
          <w:szCs w:val="32"/>
        </w:rPr>
        <w:t>&lt;/p&gt;&lt;p&gt;&lt;a href = "/doc/92616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青春盛宴探秘新一代社交应用的魅力与未来</w:t>
      </w:r>
      <w:r>
        <w:rPr>
          <w:sz w:val="32"/>
          <w:szCs w:val="32"/>
        </w:rPr>
        <w:t>.doc" rel="alternate" download="92616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青春盛宴探秘新一代社交应用的魅力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