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Dog2021</w:t>
      </w:r>
      <w:r>
        <w:rPr>
          <w:sz w:val="48"/>
          <w:szCs w:val="48"/>
        </w:rPr>
        <w:t>揭秘猪视频界的革命性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数字化爆炸的时代，视频内容已经成为互联网上最受欢迎的娱乐形式之一。尤其是在社交媒体平台和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，各种各样的短视频内容吸引了亿万网民的目光。而“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”作为一种新的网络流行语，它不仅仅是简单的猪形象，而是一种文化现象，是对生活方式、视觉艺术和社交互动的一次全方位挑战。</w:t>
      </w:r>
      <w:r>
        <w:rPr>
          <w:sz w:val="32"/>
          <w:szCs w:val="32"/>
        </w:rPr>
        <w:t>&lt;/p&gt;&lt;p&gt;&lt;img src="/static-img/WQs4z9MjbTR30xbRT3BHjo8pRzzFQyAzpGIX-oRztIgvKvqf5ROJFwvZewnhLZvj.png"&gt;&lt;/p&gt;&lt;p&gt;</w:t>
      </w:r>
      <w:r>
        <w:rPr>
          <w:sz w:val="32"/>
          <w:szCs w:val="32"/>
        </w:rPr>
        <w:t>一、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：一个文化现象的诞生</w:t>
      </w:r>
      <w:r>
        <w:rPr>
          <w:sz w:val="32"/>
          <w:szCs w:val="32"/>
        </w:rPr>
        <w:t>&lt;/p&gt;&lt;p&gt;&amp;#34;ZoomDog2021</w:t>
      </w:r>
      <w:r>
        <w:rPr>
          <w:sz w:val="32"/>
          <w:szCs w:val="32"/>
        </w:rPr>
        <w:t>猪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首次出现时，并没有引起太多人的关注。但随着时间推移，这个词开始在社交媒体上流传开来。在某些平台上，一些创作者开始制作以猪为主题的短视频，他们通过幽默、智慧或是创意性的叙事手法，让观众们笑出声来。这些视频虽然看似无厘头，但却深刻反映了现代社会人们对于快乐和轻松生活态度的一种追求。</w:t>
      </w:r>
      <w:r>
        <w:rPr>
          <w:sz w:val="32"/>
          <w:szCs w:val="32"/>
        </w:rPr>
        <w:t>&lt;/p&gt;&lt;p&gt;&lt;img src="/static-img/SD6ICwA0T7NESlFMCkwREY8pRzzFQyAzpGIX-oRztIiPZ3oTV8AKQjw-n694Yyglo6ly9kSjw8LfAdhGg5EWeOhaHNZeyGrlNlq84dM4_lFuFRzioTpB3tDZGj6TvoVuZq-tKrAQ2gkSfzpT8fqJ8V9k7dkoY5huiICu-35Y6doX8RDnMDaSBMw54DvmNSY2NFzrqPCMM2wxUZL_Laddb-IiJIR07QTNjN6deLVI1kzf6lnFAHcbCbU9J6ObXj6g.png"&gt;&lt;/p&gt;&lt;p&gt;</w:t>
      </w:r>
      <w:r>
        <w:rPr>
          <w:sz w:val="32"/>
          <w:szCs w:val="32"/>
        </w:rPr>
        <w:t xml:space="preserve">二、 </w:t>
      </w:r>
      <w:r>
        <w:rPr>
          <w:sz w:val="32"/>
          <w:szCs w:val="32"/>
        </w:rPr>
        <w:t>pigs and the art of digital storytelling&lt;/p&gt;&lt;p&gt;</w:t>
      </w:r>
      <w:r>
        <w:rPr>
          <w:sz w:val="32"/>
          <w:szCs w:val="32"/>
        </w:rPr>
        <w:t>与传统故事不同，“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”的魅力在于它使用了一系列独特的手法，如超级英雄剧情、搞笑角色扮演等，巧妙地将普通动物变成了具有人格魅力的主角。这类作品之所以能够打动人心，是因为它们讲述的是关于希望和梦想的小故事，它们触及了每个人内心深处的情感需求。</w:t>
      </w:r>
      <w:r>
        <w:rPr>
          <w:sz w:val="32"/>
          <w:szCs w:val="32"/>
        </w:rPr>
        <w:t>&lt;/p&gt;&lt;p&gt;&lt;img src="/static-img/76g8aBIlq_oxD8Cf0C5G5Y8pRzzFQyAzpGIX-oRztIiPZ3oTV8AKQjw-n694Yyglo6ly9kSjw8LfAdhGg5EWeOhaHNZeyGrlNlq84dM4_lFuFRzioTpB3tDZGj6TvoVuZq-tKrAQ2gkSfzpT8fqJ8V9k7dkoY5huiICu-35Y6doX8RDnMDaSBMw54DvmNSY2NFzrqPCMM2wxUZL_Laddb-IiJIR07QTNjN6deLVI1kzf6lnFAHcbCbU9J6ObXj6g.png"&gt;&lt;/p&gt;&lt;p&gt;</w:t>
      </w:r>
      <w:r>
        <w:rPr>
          <w:sz w:val="32"/>
          <w:szCs w:val="32"/>
        </w:rPr>
        <w:t>三、新兴趋势下的商业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”的火热播报，其背后的经济效益也日益显著。许多企业家注意到了这一点，他们利用这种网络红利，为自己的品牌做宣传，也为一些小型创作者提供了商机。这一趋势促使更多的人投身到内容生产领域，从而形成了一条由消费者驱动到生产者的产业链条。</w:t>
      </w:r>
      <w:r>
        <w:rPr>
          <w:sz w:val="32"/>
          <w:szCs w:val="32"/>
        </w:rPr>
        <w:t>&lt;/p&gt;&lt;p&gt;&lt;img src="/static-img/HkpKwjvIoiA7U--FXMV2o48pRzzFQyAzpGIX-oRztIiPZ3oTV8AKQjw-n694Yyglo6ly9kSjw8LfAdhGg5EWeOhaHNZeyGrlNlq84dM4_lFuFRzioTpB3tDZGj6TvoVuZq-tKrAQ2gkSfzpT8fqJ8V9k7dkoY5huiICu-35Y6doX8RDnMDaSBMw54DvmNSY2NFzrqPCMM2wxUZL_Laddb-IiJIR07QTNjN6deLVI1kzf6lnFAHcbCbU9J6ObXj6g.png"&gt;&lt;/p&gt;&lt;p&gt;</w:t>
      </w:r>
      <w:r>
        <w:rPr>
          <w:sz w:val="32"/>
          <w:szCs w:val="32"/>
        </w:rPr>
        <w:t>四、技术创新与用户参与度</w:t>
      </w:r>
      <w:r>
        <w:rPr>
          <w:sz w:val="32"/>
          <w:szCs w:val="32"/>
        </w:rPr>
        <w:t>&lt;/p&gt;&lt;p&gt;&amp;#34;ZoomDog2021</w:t>
      </w:r>
      <w:r>
        <w:rPr>
          <w:sz w:val="32"/>
          <w:szCs w:val="32"/>
        </w:rPr>
        <w:t>猪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单纯的一个概念，而是一个包容科技创新与用户参与度的大屋檐下。通过高质量的声音设计、高分辨率图像，以及精细化处理算法，这些作品让观众沉浸于一个虚拟世界，同时也鼓励用户参与评论讨论，以此形成更强烈的情感联系。</w:t>
      </w:r>
      <w:r>
        <w:rPr>
          <w:sz w:val="32"/>
          <w:szCs w:val="32"/>
        </w:rPr>
        <w:t>&lt;/p&gt;&lt;p&gt;&lt;img src="/static-img/7kFobm-Fg3ZNr6twNus_Po8pRzzFQyAzpGIX-oRztIiPZ3oTV8AKQjw-n694Yyglo6ly9kSjw8LfAdhGg5EWeOhaHNZeyGrlNlq84dM4_lFuFRzioTpB3tDZGj6TvoVuZq-tKrAQ2gkSfzpT8fqJ8V9k7dkoY5huiICu-35Y6doX8RDnMDaSBMw54DvmNSY2NFzrqPCMM2wxUZL_Laddb-IiJIR07QTNjN6deLVI1kzf6lnFAHcbCbU9J6ObXj6g.png"&gt;&lt;/p&gt;&lt;p&gt;</w:t>
      </w:r>
      <w:r>
        <w:rPr>
          <w:sz w:val="32"/>
          <w:szCs w:val="32"/>
        </w:rPr>
        <w:t>五、“</w:t>
      </w:r>
      <w:r>
        <w:rPr>
          <w:sz w:val="32"/>
          <w:szCs w:val="32"/>
        </w:rPr>
        <w:t>Piggy Power”</w:t>
      </w:r>
      <w:r>
        <w:rPr>
          <w:sz w:val="32"/>
          <w:szCs w:val="32"/>
        </w:rPr>
        <w:t>：如何影响公众舆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候“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”被批评过于幼稚或者只是为了点击量炒作，但这并不减弱其对公共讨论空间产生影响的事实。此类信息往往能够迅速蔓延，不仅改变人们对动物意识，还能激发公众对于环境保护等问题的思考，使得原本可能被忽略的问题突然变得前所未有的紧迫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&amp;#34; Zoomdog 2021 </w:t>
      </w:r>
      <w:r>
        <w:rPr>
          <w:sz w:val="32"/>
          <w:szCs w:val="32"/>
        </w:rPr>
        <w:t xml:space="preserve">猪 视频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再只是一串字眼，它已经成为了我们时代沟通交流的一种新方式。一方面，它展现了人类对于美好生活态度的一种追求；另一方面，它又展示出了技术进步带来的可能性；同时，更重要的是它揭示出公民社会力量如何影响公共政策决策过程。在未来，我们可以预见，“</w:t>
      </w:r>
      <w:r>
        <w:rPr>
          <w:sz w:val="32"/>
          <w:szCs w:val="32"/>
        </w:rPr>
        <w:t xml:space="preserve">zoomdog 20XX </w:t>
      </w:r>
      <w:r>
        <w:rPr>
          <w:sz w:val="32"/>
          <w:szCs w:val="32"/>
        </w:rPr>
        <w:t>动物 视频 “这样的现象将会继续发生，只不过它们将更加丰富多彩，与我们的日常生活更加紧密相连。</w:t>
      </w:r>
      <w:r>
        <w:rPr>
          <w:sz w:val="32"/>
          <w:szCs w:val="32"/>
        </w:rPr>
        <w:t>&lt;/p&gt;&lt;p&gt;&lt;a href = "/doc/926277-ZoomDog2021</w:t>
      </w:r>
      <w:r>
        <w:rPr>
          <w:sz w:val="32"/>
          <w:szCs w:val="32"/>
        </w:rPr>
        <w:t>揭秘猪视频界的革命性变革</w:t>
      </w:r>
      <w:r>
        <w:rPr>
          <w:sz w:val="32"/>
          <w:szCs w:val="32"/>
        </w:rPr>
        <w:t>.doc" rel="alternate" download="926277-ZoomDog2021</w:t>
      </w:r>
      <w:r>
        <w:rPr>
          <w:sz w:val="32"/>
          <w:szCs w:val="32"/>
        </w:rPr>
        <w:t>揭秘猪视频界的革命性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