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攻略如何高效管理你的多个别墅物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？</w:t>
      </w:r>
      <w:r>
        <w:rPr>
          <w:sz w:val="32"/>
          <w:szCs w:val="32"/>
        </w:rPr>
        <w:t>&lt;/p&gt;&lt;p&gt;&lt;img src="/static-img/zY7FPLqn9QLdO96ywBmml1ulNR9vNxuRfijkQv-aS3KmVyEyfgxQM8wX5GiQr43C.jpg"&gt;&lt;/p&gt;&lt;p&gt;</w:t>
      </w:r>
      <w:r>
        <w:rPr>
          <w:sz w:val="32"/>
          <w:szCs w:val="32"/>
        </w:rPr>
        <w:t>别墅轮换已经成为许多人追求多元化生活方式的热潮。尤其是在疫情期间，人们越来越重视居住环境的多样性和安全性。然而，对于那些决定尝试这种生活方式的人来说，如何高效地管理自己的多个别墅物业是一个不小的问题。以下是对如何进行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的一个全面的介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别墅轮换？</w:t>
      </w:r>
      <w:r>
        <w:rPr>
          <w:sz w:val="32"/>
          <w:szCs w:val="32"/>
        </w:rPr>
        <w:t>&lt;/p&gt;&lt;p&gt;&lt;img src="/static-img/Ypz_uYA0b-cAmyfBXnpHgFulNR9vNxuRfijkQv-aS3I1W_0HHD_rShfZugd5rlHwWLuWrjBU_Rc5ZbdnL-F6Ig.jpg"&gt;&lt;/p&gt;&lt;p&gt;</w:t>
      </w:r>
      <w:r>
        <w:rPr>
          <w:sz w:val="32"/>
          <w:szCs w:val="32"/>
        </w:rPr>
        <w:t>在了解具体策略之前，我们首先要明确一下“别墅轮换”是什么意思。这是一种选择性的居住模式，即根据个人需求、工作安排或家庭活动等因素，在不同的时间点选择不同的住宅作为主要居所。这通常涉及到拥有至少两个以上的住宅，并且能够灵活地将其中一个用于长期居住，而另一个则可以留作短期休闲之用或者其他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实施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？</w:t>
      </w:r>
      <w:r>
        <w:rPr>
          <w:sz w:val="32"/>
          <w:szCs w:val="32"/>
        </w:rPr>
        <w:t>&lt;/p&gt;&lt;p&gt;&lt;img src="/static-img/twXdyzKzSx6BFBGsM3j_B1ulNR9vNxuRfijkQv-aS3I1W_0HHD_rShfZugd5rlHwWLuWrjBU_Rc5ZbdnL-F6Ig.jpg"&gt;&lt;/p&gt;&lt;p&gt;</w:t>
      </w:r>
      <w:r>
        <w:rPr>
          <w:sz w:val="32"/>
          <w:szCs w:val="32"/>
        </w:rPr>
        <w:t>在实践上，简单地拥有两处或更多的住宅并不能带来太大的便利。如果没有合理规划和管理，这些额外的房产可能会变成负担而非资产。因此，有必要制定一套完整的策略，以确保这些资源得到最有效利用，同时还能满足个人的需求和预算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制定你的计划？</w:t>
      </w:r>
      <w:r>
        <w:rPr>
          <w:sz w:val="32"/>
          <w:szCs w:val="32"/>
        </w:rPr>
        <w:t>&lt;/p&gt;&lt;p&gt;&lt;img src="/static-img/6Sdq3_ci8VCUF4heYY7YU1ulNR9vNxuRfijkQv-aS3I1W_0HHD_rShfZugd5rlHwWLuWrjBU_Rc5ZbdnL-F6Ig.jpg"&gt;&lt;/p&gt;&lt;p&gt;</w:t>
      </w:r>
      <w:r>
        <w:rPr>
          <w:sz w:val="32"/>
          <w:szCs w:val="32"/>
        </w:rPr>
        <w:t>第一步是确定你为什么想要进行别墅轮换，以及你希望从中获得什么。你是否只是想增加一些旅行自由度？还是更愿意有一个放松与充电的地方？明确你的目标后，你就可以开始考虑具体怎么实现了，比如设立一个日历表，标记出每个月应该去哪个地方，以及相应的一系列细节安排，如搬家日期、物流安排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优化你的空间使用？</w:t>
      </w:r>
      <w:r>
        <w:rPr>
          <w:sz w:val="32"/>
          <w:szCs w:val="32"/>
        </w:rPr>
        <w:t>&lt;/p&gt;&lt;p&gt;&lt;img src="/static-img/MynonEtSCEL_ki7uQ2karlulNR9vNxuRfijkQv-aS3I1W_0HHD_rShfZugd5rlHwWLuWrjBU_Rc5ZbdnL-F6Ig.jpg"&gt;&lt;/p&gt;&lt;p&gt;</w:t>
      </w:r>
      <w:r>
        <w:rPr>
          <w:sz w:val="32"/>
          <w:szCs w:val="32"/>
        </w:rPr>
        <w:t>对于那些拥有两个以上房屋的人来说，一大挑战就是如何平衡每个空间的使用情况。一方面，你需要确保所有房屋都保持一定程度的整洁和可用性；另一方面，也要避免浪费资源，比如租金、维护费用等。在实施这个策略时，可以考虑采用一种“主次”分配法，即将某些房间设置为核心区域（例如客厅），而将其他房间留作备用或特殊用途（比如书房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财务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投资都伴随着成本，只有合理控制成本才能保证整个项目经济上的可持续性。在执行此策略时，要特别关注以下几个方面：首先，是资金来源的问题。你是否能够承担同时支付各自地点租金以及相关开支？如果不是，那么你又有什么方法来解决这一难题？其次，还得注意税务问题，因为不同地区可能会有不同的税收政策。此外，不要忘了保险也是非常重要的一环，每个房产都应该有一份适当保险以防万一发生突发事件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计划看起来多么完美，都不要忽视它实际执行过程中的可能性变化。在实施过程中，你可能会遇到各种意料之外的事情，比如市场波动导致租金上涨，或许某处居民委员会对您打算做出的改动提出反对意见。此时，要保持灵活调整能力，将不断学习并适应新情况，以达到最佳效果。不管怎样，一旦开始这场冒险，就像是探索未知世界一样，它既充满挑战也饱含乐趣。</w:t>
      </w:r>
      <w:r>
        <w:rPr>
          <w:sz w:val="32"/>
          <w:szCs w:val="32"/>
        </w:rPr>
        <w:t>&lt;/p&gt;&lt;p&gt;&lt;a href = "/doc/926340-</w:t>
      </w:r>
      <w:r>
        <w:rPr>
          <w:sz w:val="32"/>
          <w:szCs w:val="32"/>
        </w:rPr>
        <w:t>别墅轮换攻略如何高效管理你的多个别墅物业</w:t>
      </w:r>
      <w:r>
        <w:rPr>
          <w:sz w:val="32"/>
          <w:szCs w:val="32"/>
        </w:rPr>
        <w:t>.doc" rel="alternate" download="926340-</w:t>
      </w:r>
      <w:r>
        <w:rPr>
          <w:sz w:val="32"/>
          <w:szCs w:val="32"/>
        </w:rPr>
        <w:t>别墅轮换攻略如何高效管理你的多个别墅物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