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逆寒寻暖的岁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至之夜，一位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坐在他的小屋里，手中紧紧握着一盏灯笼。外面风雪交加，仿佛整个世界都被冻结了。他想到这个时候，许多人都会聚在一起共度佳节，而他却独自一人。在这样的夜晚，他的心情是多么沉重。</w:t>
      </w:r>
      <w:r>
        <w:rPr>
          <w:sz w:val="32"/>
          <w:szCs w:val="32"/>
        </w:rPr>
        <w:t>&lt;/p&gt;&lt;p&gt;&lt;img src="/static-img/JFCVI-U9FM_0hZiRo9o0Zo7GMA64eErahHudEkTacl39yniHOruGAdZUWeMA7JcT.jpg"&gt;&lt;/p&gt;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逆寒寻暖的岁月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凛冽下的孤独</w:t>
      </w:r>
      <w:r>
        <w:rPr>
          <w:sz w:val="32"/>
          <w:szCs w:val="32"/>
        </w:rPr>
        <w:t>&lt;/p&gt;&lt;p&gt;&lt;img src="/static-img/3SJQgGnQErSjBO4akAjzfo7GMA64eErahHudEkTacl3Tz_bXN1Qoy6bx286S-H_9yapDUArRfpynMzIPhowc_SIYt1EC_g3VAPdaIyG-M9E.jpg"&gt;&lt;/p&gt;&lt;p&gt;</w:t>
      </w:r>
      <w:r>
        <w:rPr>
          <w:sz w:val="32"/>
          <w:szCs w:val="32"/>
        </w:rPr>
        <w:t>尽管身处偏远山区，但每当冬至到来时，这里的气候总会更加嚣张。雪花舞动着，如同无数的冰针刺向人心。这位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习惯了这种生活，但即便如此，他也无法完全抵御这份寂寞和寒冷。他想起自己年轻的时候，与家人团聚过温暖的冬日，那种感觉如今只能在回忆中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温暖的力量</w:t>
      </w:r>
      <w:r>
        <w:rPr>
          <w:sz w:val="32"/>
          <w:szCs w:val="32"/>
        </w:rPr>
        <w:t>&lt;/p&gt;&lt;p&gt;&lt;img src="/static-img/COTg5f7rmgY_ADhfFLtbPo7GMA64eErahHudEkTacl3Tz_bXN1Qoy6bx286S-H_9yapDUArRfpynMzIPhowc_SIYt1EC_g3VAPdaIyG-M9E.jpg"&gt;&lt;/p&gt;&lt;p&gt;</w:t>
      </w:r>
      <w:r>
        <w:rPr>
          <w:sz w:val="32"/>
          <w:szCs w:val="32"/>
        </w:rPr>
        <w:t>随着时间流逝，这个糙汉学会了依靠自己的双手来对抗严酷环境。他学会了如何从自然界中汲取能量，无论是在捕鱼、狩猎还是收集野草药物方面，都有他独特的一套方法。这些技能不仅帮助他生存，更让他感受到了生命中的某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与希望</w:t>
      </w:r>
      <w:r>
        <w:rPr>
          <w:sz w:val="32"/>
          <w:szCs w:val="32"/>
        </w:rPr>
        <w:t>&lt;/p&gt;&lt;p&gt;&lt;img src="/static-img/aJk5QEl7KUoY7PYVkN2s1o7GMA64eErahHudEkTacl3Tz_bXN1Qoy6bx286S-H_9yapDUArRfpynMzIPhowc_SIYt1EC_g3VAPdaIyG-M9E.jpg"&gt;&lt;/p&gt;&lt;p&gt;</w:t>
      </w:r>
      <w:r>
        <w:rPr>
          <w:sz w:val="32"/>
          <w:szCs w:val="32"/>
        </w:rPr>
        <w:t>在这样一个特别的日子里，这位糙汉决定要做些什么事情来驱散困顿的心情。他开始整理自己的小屋，将一些旧物件修缮一番，然后再用它们装饰房间，让空间显得更为温馨。此外，他还决定制作一些传统食品，比如烤红薯和煮豆腐，以此庆祝这个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&lt;img src="/static-img/rqUJYA-7LZUD0z4DzmG-WY7GMA64eErahHudEkTacl3Tz_bXN1Qoy6bx286S-H_9yapDUArRfpynMzIPhowc_SIYt1EC_g3VAPdaIyG-M9E.jpg"&gt;&lt;/p&gt;&lt;p&gt;</w:t>
      </w:r>
      <w:r>
        <w:rPr>
          <w:sz w:val="32"/>
          <w:szCs w:val="32"/>
        </w:rPr>
        <w:t>随着年龄增长，这个糙汉意识到自己可能不会像以前那样活跃。但是，他决心将自己所学到的知识和技能传授给后来的世代，即使他的孩子们已经离开了这个偏远的地方去追求更好的生活。通过教育他们如何生存、如何尊重自然以及如何珍惜简单而美好的生活方式，为他们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事情都变得陌生，但是这位 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依然保持着独立自主，不愿意依赖任何人的帮助。当朋友们劝说他去市镇上过冬时，他坚定地拒绝，因为那意味着放弃了一切熟悉的事物。而且，在这样的地方，只有你自己才能真正理解你的需求，也只有你才能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的一年的第一缕阳光照进他的小屋时，这位糙汉感到一种前所未有的平静。在经历了一系列挑战之后，他明白了人生的真谛——无论环境多么恶劣，无论身处何方，只要有勇气和智慧，就能找到属于自己的路，并用它来绘制出属于自己的故事。</w:t>
      </w:r>
      <w:r>
        <w:rPr>
          <w:sz w:val="32"/>
          <w:szCs w:val="32"/>
        </w:rPr>
        <w:t>&lt;/p&gt;&lt;p&gt;&lt;a href = "/doc/926416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篇章</w:t>
      </w:r>
      <w:r>
        <w:rPr>
          <w:sz w:val="32"/>
          <w:szCs w:val="32"/>
        </w:rPr>
        <w:t>.doc" rel="alternate" download="926416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