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中待字卸甲后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战士们在战场上挥洒了热血，但随着岁月的流转，他们也必须回到平静的家园。卸下盔甲，穿上丝绢，这种转变不仅是身体上的，更是一种心灵深层次的变化。在这个过程中，女性角色扮演着重要的一角，她们以温柔和智慧来影响那些曾经在战场上征途漫漫的男人。</w:t>
      </w:r>
      <w:r>
        <w:rPr>
          <w:sz w:val="32"/>
          <w:szCs w:val="32"/>
        </w:rPr>
        <w:t>&lt;/p&gt;&lt;p&gt;&lt;img src="/static-img/Db6MYzeKAzEP4fTB2aMQ0Y-majYymk8a_jsm_WyznAsATC-85T08_hB_bAluWR38.png"&gt;&lt;/p&gt;&lt;p&gt;4.1</w:t>
      </w:r>
      <w:r>
        <w:rPr>
          <w:sz w:val="32"/>
          <w:szCs w:val="32"/>
        </w:rPr>
        <w:t>、重塑身份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兵营到家庭，从武将到丈夫，这一转变对女性来说尤其困难。她需要学会如何把握自己的新身份，同时寻找到属于自己的归属感。这是一个充满挑战与机遇的时候，也是她展现出更多个性和能力的时候。</w:t>
      </w:r>
      <w:r>
        <w:rPr>
          <w:sz w:val="32"/>
          <w:szCs w:val="32"/>
        </w:rPr>
        <w:t>&lt;/p&gt;&lt;p&gt;&lt;img src="/static-img/5k3zza77Ko0-sRfBOk679I-majYymk8a_jsm_WyznAtrcBg8Wc0xbUcNk9a1SguRAigyFxcTllT5SrqWcp1PeGDpd4vZynx7YRl-za_NEWMkS2_PGA6E2etByrNz4GmKRMkVWWxQUMc8GTtNKRN-U9IVdOZxP3ut7OgT-SIQEj_kWtTaumxh1P7zgGNmZ1W66ED11PZQmQXQR12H07wAKQ.png"&gt;&lt;/p&gt;&lt;p&gt;4.2</w:t>
      </w:r>
      <w:r>
        <w:rPr>
          <w:sz w:val="32"/>
          <w:szCs w:val="32"/>
        </w:rPr>
        <w:t>、培养文化艺术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的生活状态，女性往往会更加注重自己的文化素养。她可能会学习书法、绘画或者音乐，以此来丰富自己的人生体验，并且为家人带去一些文化上的享受。这种追求精致生活方式，对于那些曾经习惯于粗犷军事训练的人来说，无疑是一次全新的精神洗礼。</w:t>
      </w:r>
      <w:r>
        <w:rPr>
          <w:sz w:val="32"/>
          <w:szCs w:val="32"/>
        </w:rPr>
        <w:t>&lt;/p&gt;&lt;p&gt;&lt;img src="/static-img/lgs43I2G3l4M5IcfrYIMbo-majYymk8a_jsm_WyznAtrcBg8Wc0xbUcNk9a1SguRAigyFxcTllT5SrqWcp1PeGDpd4vZynx7YRl-za_NEWMkS2_PGA6E2etByrNz4GmKRMkVWWxQUMc8GTtNKRN-U9IVdOZxP3ut7OgT-SIQEj_kWtTaumxh1P7zgGNmZ1W66ED11PZQmQXQR12H07wAKQ.png"&gt;&lt;/p&gt;&lt;p&gt;4.3</w:t>
      </w:r>
      <w:r>
        <w:rPr>
          <w:sz w:val="32"/>
          <w:szCs w:val="32"/>
        </w:rPr>
        <w:t>、管理家庭事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妻子和母亲，她们需要承担起照顾家庭日常事务的责任。这包括管理府邸内外的事务，如安排仆人的工作分配，以及监督孩子们接受教育等。这些看似琐碎却又繁忙的事情，是她们展示出组织能力和责任感的一个平台。</w:t>
      </w:r>
      <w:r>
        <w:rPr>
          <w:sz w:val="32"/>
          <w:szCs w:val="32"/>
        </w:rPr>
        <w:t>&lt;/p&gt;&lt;p&gt;&lt;img src="/static-img/bmHiAcYBDtCI44TAIqNaGo-majYymk8a_jsm_WyznAtrcBg8Wc0xbUcNk9a1SguRAigyFxcTllT5SrqWcp1PeGDpd4vZynx7YRl-za_NEWMkS2_PGA6E2etByrNz4GmKRMkVWWxQUMc8GTtNKRN-U9IVdOZxP3ut7OgT-SIQEj_kWtTaumxh1P7zgGNmZ1W66ED11PZQmQXQR12H07wAKQ.png"&gt;&lt;/p&gt;&lt;p&gt;4.4</w:t>
      </w:r>
      <w:r>
        <w:rPr>
          <w:sz w:val="32"/>
          <w:szCs w:val="32"/>
        </w:rPr>
        <w:t>、传承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贵族背景或世袭地位的地主女儿，她们需要了解并掌握家族业务，为家族未来做准备。这不仅要求她们具备一定程度的心智成熟，还要有足够勇气面对未知领域中的挑战。在这个过程中，她们还能够更好地理解家族历史，从而增强自身对家的认同感。</w:t>
      </w:r>
      <w:r>
        <w:rPr>
          <w:sz w:val="32"/>
          <w:szCs w:val="32"/>
        </w:rPr>
        <w:t>&lt;/p&gt;&lt;p&gt;&lt;img src="/static-img/WGre_p_u1m77I1lbyWrRVo-majYymk8a_jsm_WyznAtrcBg8Wc0xbUcNk9a1SguRAigyFxcTllT5SrqWcp1PeGDpd4vZynx7YRl-za_NEWMkS2_PGA6E2etByrNz4GmKRMkVWWxQUMc8GTtNKRN-U9IVdOZxP3ut7OgT-SIQEj_kWtTaumxh1P7zgGNmZ1W66ED11PZQmQXQR12H07wAKQ.png"&gt;&lt;/p&gt;&lt;p&gt;4.5</w:t>
      </w:r>
      <w:r>
        <w:rPr>
          <w:sz w:val="32"/>
          <w:szCs w:val="32"/>
        </w:rPr>
        <w:t>、参与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身处封建社会，但仍然有一些女性通过婚姻或其他手段获得一定程度的人权。她们可能会参与慈善活动，或是在宫廷里发挥作用，这些都是他们在闺中的小确幸，也是他们贡献给社会的一份力量。</w:t>
      </w:r>
      <w:r>
        <w:rPr>
          <w:sz w:val="32"/>
          <w:szCs w:val="32"/>
        </w:rPr>
        <w:t>&lt;/p&gt;&lt;p&gt;4.6</w:t>
      </w:r>
      <w:r>
        <w:rPr>
          <w:sz w:val="32"/>
          <w:szCs w:val="32"/>
        </w:rPr>
        <w:t>、新时代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地主女子开始拥有更多自主权。她們開始尋找自己真正想要成為什麼樣的人，這個過程對於他們來說既痛苦又美妙，它讓她們從一個被動接受命運轉變為主導命運。在這個過程中，她們也逐渐形成了一種獨特的心理状态，即一种混合了自由与束缚的情感体验。</w:t>
      </w:r>
      <w:r>
        <w:rPr>
          <w:sz w:val="32"/>
          <w:szCs w:val="32"/>
        </w:rPr>
        <w:t>&lt;/p&gt;&lt;p&gt;&lt;a href = "/doc/926538-</w:t>
      </w:r>
      <w:r>
        <w:rPr>
          <w:sz w:val="32"/>
          <w:szCs w:val="32"/>
        </w:rPr>
        <w:t>闺中待字卸甲后的生活</w:t>
      </w:r>
      <w:r>
        <w:rPr>
          <w:sz w:val="32"/>
          <w:szCs w:val="32"/>
        </w:rPr>
        <w:t>.doc" rel="alternate" download="926538-</w:t>
      </w:r>
      <w:r>
        <w:rPr>
          <w:sz w:val="32"/>
          <w:szCs w:val="32"/>
        </w:rPr>
        <w:t>闺中待字卸甲后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