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命令按着我的头给他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公园的一角，目光落在了一对老夫妇前面那幅温馨的场景。老先生轻声地对老夫人说：“按着我的头给他吃。”这句话就像是一道风铃，轻轻摇曳着，在我心中引起了深深的共鸣。</w:t>
      </w:r>
      <w:r>
        <w:rPr>
          <w:sz w:val="32"/>
          <w:szCs w:val="32"/>
        </w:rPr>
        <w:t>&lt;/p&gt;&lt;p&gt;&lt;img src="/static-img/yx6zM_mIxndzaFd9TWHatjArIyjkiLoKWwSd2TCS2nf99lMr260kjMan0OPqenjG.jpg"&gt;&lt;/p&gt;&lt;p&gt;</w:t>
      </w:r>
      <w:r>
        <w:rPr>
          <w:sz w:val="32"/>
          <w:szCs w:val="32"/>
        </w:rPr>
        <w:t>情感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这个简单却充满爱意的话语背后的故事。它不仅仅是指让猫咪吃东西，更是表达了夫妻间无尽的情感和依赖。在我们日常生活中，或许有很多这样的瞬间，但它们往往被忽视，被埋藏在记忆的角落里，却又能触动人心。</w:t>
      </w:r>
      <w:r>
        <w:rPr>
          <w:sz w:val="32"/>
          <w:szCs w:val="32"/>
        </w:rPr>
        <w:t>&lt;/p&gt;&lt;p&gt;&lt;img src="/static-img/mymnVzlhrc-jcIouvQgvuzArIyjkiLoKWwSd2TCS2nf5Y6u1NqJp9Lwr-DWPOnCvgZfXJFWzvaGhl1WDX3OCiA.jpg"&gt;&lt;/p&gt;&lt;p&gt;</w:t>
      </w:r>
      <w:r>
        <w:rPr>
          <w:sz w:val="32"/>
          <w:szCs w:val="32"/>
        </w:rPr>
        <w:t>爱与奉献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按着我的头”这四个字，让我联想到了那些为家人牺牲自己、付出至上的行为。每当一位母亲用尽全力哄孩子入睡时，她的心灵可能会诉说：“请让我做些什么，为你安稳而努力吧。”这种无私的奉献，不需要言语，只需眼神之间流转的温暖就足以证明一切。</w:t>
      </w:r>
      <w:r>
        <w:rPr>
          <w:sz w:val="32"/>
          <w:szCs w:val="32"/>
        </w:rPr>
        <w:t>&lt;/p&gt;&lt;p&gt;&lt;img src="/static-img/_YYNRzdc0o5Ala6fMTRiozArIyjkiLoKWwSd2TCS2nf5Y6u1NqJp9Lwr-DWPOnCvgZfXJFWzvaGhl1WDX3OCiA.jpg"&gt;&lt;/p&gt;&lt;p&gt;</w:t>
      </w:r>
      <w:r>
        <w:rPr>
          <w:sz w:val="32"/>
          <w:szCs w:val="32"/>
        </w:rPr>
        <w:t>传承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份责任和关怀也将被传递下去。这是一个家族历史中的重要篇章，每一次“按着我的头”，都像是手把手地教导下一代去理解生命之重——那就是关爱他人，无论是在家庭还是社会层面上，都应该成为我们共同追求的人生目标。</w:t>
      </w:r>
      <w:r>
        <w:rPr>
          <w:sz w:val="32"/>
          <w:szCs w:val="32"/>
        </w:rPr>
        <w:t>&lt;/p&gt;&lt;p&gt;&lt;img src="/static-img/cTU1Hu-g3VsJWYQgOgsmdzArIyjkiLoKWwSd2TCS2nf5Y6u1NqJp9Lwr-DWPOnCvgZfXJFWzvaGhl1WDX3OCiA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幸福美满的家庭来说，“按着我的头给他吃”不仅是一种日常习惯，也成为了他们相处过程中的小确幸。在快节奏、高压力的现代社会，这样的片刻能够让人们暂时忘却烦恼，享受生活带来的乐趣，是非常珍贵的事物。</w:t>
      </w:r>
      <w:r>
        <w:rPr>
          <w:sz w:val="32"/>
          <w:szCs w:val="32"/>
        </w:rPr>
        <w:t>&lt;/p&gt;&lt;p&gt;&lt;img src="/static-img/5hWgOADmRhCISNgR0qIUWjArIyjkiLoKWwSd2TCS2nf5Y6u1NqJp9Lwr-DWPOnCvgZfXJFWzvaGhl1WDX3OCiA.jpg"&gt;&lt;/p&gt;&lt;p&gt;</w:t>
      </w:r>
      <w:r>
        <w:rPr>
          <w:sz w:val="32"/>
          <w:szCs w:val="32"/>
        </w:rPr>
        <w:t>自然界中的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可以从自然界中找到类似的例子，比如母鹿喂食幼鹿或鸟儿呵护它们，它们没有语言交流，却能通过亲昵接触来表达保护与养育之情。这同样是生命最基本且最深远的情感联系，它超越了语言和文化，将人类与动物世界紧密相连，使得地球上所有生命都显得更加宝贵和相互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筑温暖的人际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场景，我意识到每个人都是这个大网的一个节点，而我们的行动、我们的言辞，就像是蜘蛛丝一样连接起来，最终织就一个巨大的温暖网络。如果我们能够更多地理解并践行这一点，那么这个世界将变得更加充满爱意，每一个人都会感到自己的存在意义所在。而那个简单而真挚的话语——“按着我的头给他吃”，便成为了这一切情感纽带链条中不可或缺的一环。</w:t>
      </w:r>
      <w:r>
        <w:rPr>
          <w:sz w:val="32"/>
          <w:szCs w:val="32"/>
        </w:rPr>
        <w:t>&lt;/p&gt;&lt;p&gt;&lt;a href = "/doc/926874-</w:t>
      </w:r>
      <w:r>
        <w:rPr>
          <w:sz w:val="32"/>
          <w:szCs w:val="32"/>
        </w:rPr>
        <w:t>温暖的命令按着我的头给他吃</w:t>
      </w:r>
      <w:r>
        <w:rPr>
          <w:sz w:val="32"/>
          <w:szCs w:val="32"/>
        </w:rPr>
        <w:t>.doc" rel="alternate" download="926874-</w:t>
      </w:r>
      <w:r>
        <w:rPr>
          <w:sz w:val="32"/>
          <w:szCs w:val="32"/>
        </w:rPr>
        <w:t>温暖的命令按着我的头给他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