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电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与电锯的不解之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墨西哥的一片偏远地区，有一位名叫阿尔瓦罗的毒贩，他在当地以其高明的手段和精准的运作而闻名。然而，很少有人知道他有一个奇怪的爱好，那就是收集各种各样的工具，其中最为人称道的是他的那把古老而神秘的电锯。</w:t>
      </w:r>
      <w:r>
        <w:rPr>
          <w:sz w:val="32"/>
          <w:szCs w:val="32"/>
        </w:rPr>
        <w:t>&lt;/p&gt;&lt;p&gt;&lt;img src="/static-img/ci6eksbZTUX4dkl3fl7GVFulNR9vNxuRfijkQv-aS3KmVyEyfgxQM8wX5GiQr43C.jpg"&gt;&lt;/p&gt;&lt;p&gt;</w:t>
      </w:r>
      <w:r>
        <w:rPr>
          <w:sz w:val="32"/>
          <w:szCs w:val="32"/>
        </w:rPr>
        <w:t>这把电锯看上去就像是从另一个时代流落至此，它既不现代也不丧失了任何功能。据说，这把电锯曾经是某个木匠用来雕刻复杂装饰品的大师级工具，但随着时间推移，它被遗弃在了一座废弃工厂中，直到阿尔瓦罗偶然间发现它。在他的手里，这把电锯不仅成为了他日常工作中的必备工具，也成为了他展示身份、传递信息以及解决问题的一种方式。</w:t>
      </w:r>
      <w:r>
        <w:rPr>
          <w:sz w:val="32"/>
          <w:szCs w:val="32"/>
        </w:rPr>
        <w:t>&lt;/p&gt;&lt;p&gt;&lt;img src="/static-img/CrqjJ6FQaT5UpA_v0PhmhFulNR9vNxuRfijkQv-aS3I1W_0HHD_rShfZugd5rlHwWLuWrjBU_Rc5ZbdnL-F6Ig.jpeg"&gt;&lt;/p&gt;&lt;p&gt;</w:t>
      </w:r>
      <w:r>
        <w:rPr>
          <w:sz w:val="32"/>
          <w:szCs w:val="32"/>
        </w:rPr>
        <w:t>电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把电锯有很多传说和故事，每个人都对它持有不同的看法。有的认为它是一件幸存者留下的遗物，是战争或灾难中幸存者的最后希望；有的则认为它是一个邪恶力量留下的诱惑，是一种魔力所赋予的人类制造出来的手段。而阿尔瓦罗则坚信这只是普通的工具，不值得过分解读。他用这把电锯切割树枝修剪草坪，用其打磨石头制作家具，从未想过要让它变得神秘化。</w:t>
      </w:r>
      <w:r>
        <w:rPr>
          <w:sz w:val="32"/>
          <w:szCs w:val="32"/>
        </w:rPr>
        <w:t>&lt;/p&gt;&lt;p&gt;&lt;img src="/static-img/Vmrb8DeZxoUtyGMSUEVksVulNR9vNxuRfijkQv-aS3I1W_0HHD_rShfZugd5rlHwWLuWrjBU_Rc5ZbdnL-F6Ig.jpeg"&gt;&lt;/p&gt;&lt;p&gt;</w:t>
      </w:r>
      <w:r>
        <w:rPr>
          <w:sz w:val="32"/>
          <w:szCs w:val="32"/>
        </w:rPr>
        <w:t>墨西哥毒贩与黑帮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瓦罗虽然只是小小的一个角色，却深深地卷入了墨西哥黑帮世界。他利用自己的聪明才智和丰富的人脉网络，为自己建立起了一套庞大的商业帝国。他能迅速找到市场上的空白，并且利用这一空白创造出新的产品或者服务，同时也会巧妙地避开那些可能威胁到自己生意的小人物。但即使如此，他仍旧保持着低调，以免引起其他势力的注意。</w:t>
      </w:r>
      <w:r>
        <w:rPr>
          <w:sz w:val="32"/>
          <w:szCs w:val="32"/>
        </w:rPr>
        <w:t>&lt;/p&gt;&lt;p&gt;&lt;img src="/static-img/4C_1TOTgONZ--hu7KDniV1ulNR9vNxuRfijkQv-aS3I1W_0HHD_rShfZugd5rlHwWLuWrjBU_Rc5ZbdnL-F6Ig.jpg"&gt;&lt;/p&gt;&lt;p&gt;</w:t>
      </w:r>
      <w:r>
        <w:rPr>
          <w:sz w:val="32"/>
          <w:szCs w:val="32"/>
        </w:rPr>
        <w:t>墨西哥毒贩如何使用电子设备进行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所有交易都离不开电子设备——手机、电脑和无线网路。这对于像阿尔瓦罗这样的地下交易者来说尤为重要，因为这些设备可以帮助他们快速沟通，无需担心被监控。此外，他们还学会了如何通过虚拟货币进行交易，使得资金流动更加隐蔽，而他们的情报网络更是遍布每个角落，让任何潜在威胁都能够及时察觉并处理掉。</w:t>
      </w:r>
      <w:r>
        <w:rPr>
          <w:sz w:val="32"/>
          <w:szCs w:val="32"/>
        </w:rPr>
        <w:t>&lt;/p&gt;&lt;p&gt;&lt;img src="/static-img/CACEIAdP49vzYPUna3Uy31ulNR9vNxuRfijkQv-aS3I1W_0HHD_rShfZugd5rlHwWLuWrjBU_Rc5ZbdnL-F6Ig.jpeg"&gt;&lt;/p&gt;&lt;p&gt;</w:t>
      </w:r>
      <w:r>
        <w:rPr>
          <w:sz w:val="32"/>
          <w:szCs w:val="32"/>
        </w:rPr>
        <w:t>墨西哥毒贩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这样强大的组织结构，但是作为一名地下药物贸易者，阿尔瓦罗仍然面临着前所未有的挑战。首先是来自政府部门加大压力的努力，这些行动导致了许多同行们选择逃亡或改变职业，而剩下的则不得不极度谨慎，以避免被捕第二次。此外，还有一种风险，那就是内部矛盾。在不断增长的人口基数下，与原来的合作伙伴发生冲突的情况也越来越多，他们之间的小争端往往因为利益而升级，最终演变成不可预测的地震波动，对整个组织构成了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毒贩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我们似乎已经看到了一条清晰可见的大道：技术将继续成为推动社会进步的一个主要驱动力。而作为其中的一员，墨西哥的毒贩们必须适应这种变化，即便是在危险和禁忌中亦是如此。他们需要学习更多关于安全操作、高科技犯罪侦查以及如何有效管理自己的数据以保护自身安全。如果没有这些知识，他们将无法抵御即将到来的风暴，也无法保证自己的生计长期稳定下去。不过，只要持续探索新方法并掌握新技能，就一定能够找到通往更安全、更成功生活道路的一条线索。</w:t>
      </w:r>
      <w:r>
        <w:rPr>
          <w:sz w:val="32"/>
          <w:szCs w:val="32"/>
        </w:rPr>
        <w:t>&lt;/p&gt;&lt;p&gt;&lt;a href = "/doc/926941-</w:t>
      </w:r>
      <w:r>
        <w:rPr>
          <w:sz w:val="32"/>
          <w:szCs w:val="32"/>
        </w:rPr>
        <w:t>墨西哥毒贩的电锯秘密</w:t>
      </w:r>
      <w:r>
        <w:rPr>
          <w:sz w:val="32"/>
          <w:szCs w:val="32"/>
        </w:rPr>
        <w:t>.doc" rel="alternate" download="926941-</w:t>
      </w:r>
      <w:r>
        <w:rPr>
          <w:sz w:val="32"/>
          <w:szCs w:val="32"/>
        </w:rPr>
        <w:t>墨西哥毒贩的电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