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王的逆袭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暴力和腐败的城市，黑帮势力如同幽灵般潜伏着。他们掌控着街头巷尾，每个人都必须俯首称臣。然而，在这个世界中，有一位女孩，她的名字叫做小红。她从不惧怕任何人，即使是在最危险的情况下，她也总是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出身贫寒，但她有着非凡的智慧和勇气。在一次意外事件中，小红失去了自己的记忆，并被送进了医院。她醒来时，发现自己成了一个普通的人，不再是那个无畏而强大的黑道女王。</w:t>
      </w:r>
      <w:r>
        <w:rPr>
          <w:sz w:val="32"/>
          <w:szCs w:val="32"/>
        </w:rPr>
        <w:t>&lt;/p&gt;&lt;p&gt;&lt;img src="/static-img/t08gVZxWTmSJVVtQ6LBikg.jpg"&gt;&lt;/p&gt;&lt;p&gt;</w:t>
      </w:r>
      <w:r>
        <w:rPr>
          <w:sz w:val="32"/>
          <w:szCs w:val="32"/>
        </w:rPr>
        <w:t>重生之后的小红开始了她的新生活。她意识到，这次回归并不是为了复仇，而是要改变自己，让自己变得更加完美。这是一个艰难的过程，因为周围的人都对她抱有怀疑眼光，他们不知道的是，小红其实拥有超乎常人的力量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小红逐渐恢复了她的能力。她开始利用自己的聪明才智，为弱小发声，为正义说话。在这个过程中，她又重新找到了过去隐藏起来的一部分自我——那是一位用智慧战胜敌人的黑道女王。</w:t>
      </w:r>
      <w:r>
        <w:rPr>
          <w:sz w:val="32"/>
          <w:szCs w:val="32"/>
        </w:rPr>
        <w:t>&lt;/p&gt;&lt;p&gt;&lt;img src="/static-img/-6HJ8dRrBOfPut0BC1Q8Pg.jpg"&gt;&lt;/p&gt;&lt;p&gt;</w:t>
      </w:r>
      <w:r>
        <w:rPr>
          <w:sz w:val="32"/>
          <w:szCs w:val="32"/>
        </w:rPr>
        <w:t>随着时间的推移，小红逐渐成长为一个更强大、更有责任感的人。在这个城市里，她成为了一股不可抗拒的力量。人们开始尊敬她，用不同的方式来表达对她的敬仰。不仅如此，许多人还愿意跟随她走，因为他们相信，只要有小红在，就没有什么事情不能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小红成功地将自己的名声打造成为这座城市中的传奇。人们谈论起她的故事，一遍又一遍，无数人被她的奋斗所触动。而对于那些曾经嘲笑过或忽视过的小红来说，那些言语已经变成了历史上的遗憾。而对于那些真正认识到小 </w:t>
      </w:r>
      <w:r>
        <w:rPr>
          <w:sz w:val="32"/>
          <w:szCs w:val="32"/>
        </w:rPr>
        <w:t>Reds</w:t>
      </w:r>
      <w:r>
        <w:rPr>
          <w:sz w:val="32"/>
          <w:szCs w:val="32"/>
        </w:rPr>
        <w:t>价值的人们来说，他们深知只有当你站在正确的一边时，你才能真正理解什么是真正意义上的“重生”。</w:t>
      </w:r>
      <w:r>
        <w:rPr>
          <w:sz w:val="32"/>
          <w:szCs w:val="32"/>
        </w:rPr>
        <w:t>&lt;/p&gt;&lt;p&gt;&lt;img src="/static-img/0IWBX15URMqXShyx1hhatg.jpg"&gt;&lt;/p&gt;&lt;p&gt;</w:t>
      </w:r>
      <w:r>
        <w:rPr>
          <w:sz w:val="32"/>
          <w:szCs w:val="32"/>
        </w:rPr>
        <w:t>尽管面临种种挑战，但小紅從未放棄過對於改變這個世界的心願。每當夜幕降臨時，她就會站立在高樓之上，凝望著那片繁星點點，心想著如何能夠讓更多人看到希望與光明。在這個由血腥與暗影主宰的地球上，有一個女人堅持著為善鬥爭，是她獨特而強烈的声音，這就是我們所謂的小紅——重生的黑道女王！</w:t>
      </w:r>
      <w:r>
        <w:rPr>
          <w:sz w:val="32"/>
          <w:szCs w:val="32"/>
        </w:rPr>
        <w:t>&lt;/p&gt;&lt;p&gt;&lt;a href = "/doc/927163-</w:t>
      </w:r>
      <w:r>
        <w:rPr>
          <w:sz w:val="32"/>
          <w:szCs w:val="32"/>
        </w:rPr>
        <w:t>黑道女王的逆袭重生之旅</w:t>
      </w:r>
      <w:r>
        <w:rPr>
          <w:sz w:val="32"/>
          <w:szCs w:val="32"/>
        </w:rPr>
        <w:t>.doc" rel="alternate" download="927163-</w:t>
      </w:r>
      <w:r>
        <w:rPr>
          <w:sz w:val="32"/>
          <w:szCs w:val="32"/>
        </w:rPr>
        <w:t>黑道女王的逆袭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