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血青春高校生搔首弄姿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校园生活的无忧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青春的回忆充满了活力和欢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的时候，每个人都有自己的小圈子。我们一起学习，也一起玩耍。在这个过程中，一个特别的风格逐渐形成——那就是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。它不仅仅是学校生活的一个小部分，而是一种文化、一种态度，一种对生活乐观向上的态度。</w:t>
      </w:r>
      <w:r>
        <w:rPr>
          <w:sz w:val="32"/>
          <w:szCs w:val="32"/>
        </w:rPr>
        <w:t>&lt;/p&gt;&lt;p&gt;&lt;img src="/static-img/I_lpThQHNokXFmNvDLe3HA.jpg"&gt;&lt;/p&gt;&lt;p&gt;</w:t>
      </w:r>
      <w:r>
        <w:rPr>
          <w:sz w:val="32"/>
          <w:szCs w:val="32"/>
        </w:rPr>
        <w:t>为什么这种风格会在高中这么流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们正处于成长期，他们需要通过各种方式来释放压力和情绪。对于一些人来说，通过简单的动作如头发梳理或者耳朵扭捏，可以帮助他们放松心情。这些行为虽然看似微不足道，但却能够给人带来一丝轻松感，让人感觉到自己也可以享受这份自由。</w:t>
      </w:r>
      <w:r>
        <w:rPr>
          <w:sz w:val="32"/>
          <w:szCs w:val="32"/>
        </w:rPr>
        <w:t>&lt;/p&gt;&lt;p&gt;&lt;img src="/static-img/bFvOx1PUNdFeXp3M32pbRA.jpg"&gt;&lt;/p&gt;&lt;p&gt;</w:t>
      </w:r>
      <w:r>
        <w:rPr>
          <w:sz w:val="32"/>
          <w:szCs w:val="32"/>
        </w:rPr>
        <w:t>如何才能更好地体现这一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做到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，关键在于找到属于自己的节奏。这可能是一个独特的舞蹈动作，也可能是一个个性化的打油歌。如果你觉得自己没有那么自信，可以尝试加入一些社团或兴趣小组，那里总有志同道合的人与你并肩前行。</w:t>
      </w:r>
      <w:r>
        <w:rPr>
          <w:sz w:val="32"/>
          <w:szCs w:val="32"/>
        </w:rPr>
        <w:t>&lt;/p&gt;&lt;p&gt;&lt;img src="/static-img/E7KqVqWSzxjP57VS4u7fWQ.jpg"&gt;&lt;/p&gt;&lt;p&gt;</w:t>
      </w:r>
      <w:r>
        <w:rPr>
          <w:sz w:val="32"/>
          <w:szCs w:val="32"/>
        </w:rPr>
        <w:t>有什么是能比这样的时刻更加美好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朋友们面前，无畏地表演你的每一次“爽一点搔一下”，每一次大声唱出你的歌曲，你就完全融入到了那个瞬间。你感到的是无比的自由，是一种无法言喻的情感共鸣。这就是青春，这就是我们的故事。</w:t>
      </w:r>
      <w:r>
        <w:rPr>
          <w:sz w:val="32"/>
          <w:szCs w:val="32"/>
        </w:rPr>
        <w:t>&lt;/p&gt;&lt;p&gt;&lt;img src="/static-img/QxqQYg8eXFn1TRp8Ld8NAQ.jpg"&gt;&lt;/p&gt;&lt;p&gt;</w:t>
      </w:r>
      <w:r>
        <w:rPr>
          <w:sz w:val="32"/>
          <w:szCs w:val="32"/>
        </w:rPr>
        <w:t>这样的记忆会伴随我们一辈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记忆将永远留在我们的心里，就像那些被拍摄下来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一样，它们以静止图像传递着生命力的活泼气息。当我们回顾过去的时候，我们会发现，那些曾经的小事其实都是宝贵的一课，它们教会了我们如何去爱、如何去珍惜现在，以及怎样用最简单的手段去感染周围的人。</w:t>
      </w:r>
      <w:r>
        <w:rPr>
          <w:sz w:val="32"/>
          <w:szCs w:val="32"/>
        </w:rPr>
        <w:t>&lt;/p&gt;&lt;p&gt;&lt;img src="/static-img/_VRqOBWApHDe_Brv49toDQ.jpg"&gt;&lt;/p&gt;&lt;p&gt;</w:t>
      </w:r>
      <w:r>
        <w:rPr>
          <w:sz w:val="32"/>
          <w:szCs w:val="32"/>
        </w:rPr>
        <w:t>最后，有没有一种方法可以把这种精神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要我们继续保持对生活的热爱，不断寻找新的方式去表达自己，就能确保这份精神不会消失。不管是在未来的工作场所还是日后的家庭生活，只要内心仍然有一抹年轻时期那种不羁和开朗，我们就能继续发出那股力量，为周围的人带来正面的影响。</w:t>
      </w:r>
      <w:r>
        <w:rPr>
          <w:sz w:val="32"/>
          <w:szCs w:val="32"/>
        </w:rPr>
        <w:t>&lt;/p&gt;&lt;p&gt;&lt;a href = "/doc/927230-</w:t>
      </w:r>
      <w:r>
        <w:rPr>
          <w:sz w:val="32"/>
          <w:szCs w:val="32"/>
        </w:rPr>
        <w:t>热血青春高校生搔首弄姿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校园生活的无忧快乐时光</w:t>
      </w:r>
      <w:r>
        <w:rPr>
          <w:sz w:val="32"/>
          <w:szCs w:val="32"/>
        </w:rPr>
        <w:t>.doc" rel="alternate" download="927230-</w:t>
      </w:r>
      <w:r>
        <w:rPr>
          <w:sz w:val="32"/>
          <w:szCs w:val="32"/>
        </w:rPr>
        <w:t>热血青春高校生搔首弄姿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校园生活的无忧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