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心机少女的复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少女的复仇日记</w:t>
      </w:r>
      <w:r>
        <w:rPr>
          <w:sz w:val="32"/>
          <w:szCs w:val="32"/>
        </w:rPr>
        <w:t>&lt;/p&gt;&lt;p&gt;&lt;img src="/static-img/poNl4dezFe11JgLP-TPy4KI8ujcNzFdviJk9ui2T5qYYmqYTGXOYF5qU9hbwxOdq.jpg"&gt;&lt;/p&gt;&lt;p&gt;</w:t>
      </w:r>
      <w:r>
        <w:rPr>
          <w:sz w:val="32"/>
          <w:szCs w:val="32"/>
        </w:rPr>
        <w:t>前女友黑化日常（心机少女的复仇日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段复仇之路？</w:t>
      </w:r>
      <w:r>
        <w:rPr>
          <w:sz w:val="32"/>
          <w:szCs w:val="32"/>
        </w:rPr>
        <w:t>&lt;/p&gt;&lt;p&gt;&lt;img src="/static-img/T7hrzryYhAiSTvxHjyaWW6I8ujcNzFdviJk9ui2T5qZV6xwd6D7ZGmDjrsyXdmVsojy6Nw3MV2-ImT26LZPmpjYPzFlQd7dyoHzorWxz7qI.jpg"&gt;&lt;/p&gt;&lt;p&gt;</w:t>
      </w:r>
      <w:r>
        <w:rPr>
          <w:sz w:val="32"/>
          <w:szCs w:val="32"/>
        </w:rPr>
        <w:t>在大学毕业之后，李明发现自己被前女友张华抛弃了。张华曾经是学校里最美丽、最聪明的学生，她的一举一动都让人无法忽视。而李明，一个平凡的小白兔，只能在她的光环下默默支持。然而，当他终于鼓起勇气向她表达爱意时，却遭到了冷漠的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的心理变故</w:t>
      </w:r>
      <w:r>
        <w:rPr>
          <w:sz w:val="32"/>
          <w:szCs w:val="32"/>
        </w:rPr>
        <w:t>&lt;/p&gt;&lt;p&gt;&lt;img src="/static-img/S7cU-cDk5joDQ2N-7t2T06I8ujcNzFdviJk9ui2T5qZV6xwd6D7ZGmDjrsyXdmVsojy6Nw3MV2-ImT26LZPmpjYPzFlQd7dyoHzorWxz7qI.jpg"&gt;&lt;/p&gt;&lt;p&gt;</w:t>
      </w:r>
      <w:r>
        <w:rPr>
          <w:sz w:val="32"/>
          <w:szCs w:val="32"/>
        </w:rPr>
        <w:t>随着时间的流逝，张华开始意识到自己的错误。她以前总是以自信和优越感来掩盖内心深处的不安全感，而现在，这些掩饰已经破碎了。在一次偶然的情况下，她偶遇了李明，他仍旧对她保持着那份纯真的爱意。这让她感到既惊讶又恐惧，因为这正是她一直害怕的事情——被真正地爱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感变化</w:t>
      </w:r>
      <w:r>
        <w:rPr>
          <w:sz w:val="32"/>
          <w:szCs w:val="32"/>
        </w:rPr>
        <w:t>&lt;/p&gt;&lt;p&gt;&lt;img src="/static-img/7LZfjL7FdfWMK5KnjYwHOqI8ujcNzFdviJk9ui2T5qZV6xwd6D7ZGmDjrsyXdmVsojy6Nw3MV2-ImT26LZPmpjYPzFlQd7dyoHzorWxz7qI.jpg"&gt;&lt;/p&gt;&lt;p&gt;</w:t>
      </w:r>
      <w:r>
        <w:rPr>
          <w:sz w:val="32"/>
          <w:szCs w:val="32"/>
        </w:rPr>
        <w:t>与此同时，李明也发生了巨大的转变。他不再只是一个单纯追求爱情的人，而是一个更加成熟、坚强的人。他认识到，不管结果如何，他都要为自己的感情负责，并且要保护好自己。不久后，他决定远离那个曾经给予他无尽痛苦的地方，也就是张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&lt;/p&gt;&lt;p&gt;&lt;img src="/static-img/XzbSbx-aKj6cUAvp1HgZwaI8ujcNzFdviJk9ui2T5qZV6xwd6D7ZGmDjrsyXdmVsojy6Nw3MV2-ImT26LZPmpjYPzFlQd7dyoHzorWxz7qI.jpg"&gt;&lt;/p&gt;&lt;p&gt;</w:t>
      </w:r>
      <w:r>
        <w:rPr>
          <w:sz w:val="32"/>
          <w:szCs w:val="32"/>
        </w:rPr>
        <w:t>从那以后，每当夜幕降临，张华都会独自一人坐在昏暗的小屋里思索过去。她开始变得孤僻、专横，对周围的人都表现出一种不可言喻的敌意。她的朋友们渐渐离她而去，只剩下那些空虚和失落，让她的生活变得越发阴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悄然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种邪恶的情绪悄然生根发芽，它成了张华内心深处唯一可依靠的事物。她开始策划复仈，从小事做起，比如诬陷同学或捣乱社团活动。但这些行为虽然微不足道，却逐渐累积起来，最终形成了一股难以估量的地球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事件中，所有的一切似乎都因为一瞬间的话语而崩塌掉了。那句话简单却沉重：“你没有权利用你的痛苦伤害别人。”面对这一真相，张华突然清醒过来。她意识到自己走得太远，现在必须停止这种疯狂，同时也必须面对并解决自己内心深处的问题。如果不能改变方向，那么将会是一个永无止境地迷失于黑暗中的旅程。而如果选择改变，那就意味着重新找回属于自己的光芒，并且释放所有负面的能量，将它们转化为正面的力量。</w:t>
      </w:r>
      <w:r>
        <w:rPr>
          <w:sz w:val="32"/>
          <w:szCs w:val="32"/>
        </w:rPr>
        <w:t>&lt;/p&gt;&lt;p&gt;&lt;a href = "/doc/927338-</w:t>
      </w:r>
      <w:r>
        <w:rPr>
          <w:sz w:val="32"/>
          <w:szCs w:val="32"/>
        </w:rPr>
        <w:t>前女友黑化日常心机少女的复仇日记</w:t>
      </w:r>
      <w:r>
        <w:rPr>
          <w:sz w:val="32"/>
          <w:szCs w:val="32"/>
        </w:rPr>
        <w:t>.doc" rel="alternate" download="927338-</w:t>
      </w:r>
      <w:r>
        <w:rPr>
          <w:sz w:val="32"/>
          <w:szCs w:val="32"/>
        </w:rPr>
        <w:t>前女友黑化日常心机少女的复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