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破晓前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：破晓前的无声交响</w:t>
      </w:r>
      <w:r>
        <w:rPr>
          <w:sz w:val="32"/>
          <w:szCs w:val="32"/>
        </w:rPr>
        <w:t>&lt;/p&gt;&lt;p&gt;&lt;img src="/static-img/rxncLibNC4Px4IWnGuj2hDx3nZdAPoCE53Z5vekSca7Xbufq7wiU7tWrcDtYRaQC.jpg"&gt;&lt;/p&gt;&lt;p&gt;</w:t>
      </w:r>
      <w:r>
        <w:rPr>
          <w:sz w:val="32"/>
          <w:szCs w:val="32"/>
        </w:rPr>
        <w:t>在一个遥远的时代，有个名叫夜未的少年，他拥有着一颗勇敢的心和坚定的意志。然而，在一次偶然的机遇中，夜未不慎触发了一场灾难性的实验，导致了他的一生彻底颠覆。他失去了记忆，也丢失了与亲人相依为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沉沦与崛起</w:t>
      </w:r>
      <w:r>
        <w:rPr>
          <w:sz w:val="32"/>
          <w:szCs w:val="32"/>
        </w:rPr>
        <w:t>&lt;/p&gt;&lt;p&gt;&lt;img src="/static-img/O6uZTFqWWw51BS-3z7atfzx3nZdAPoCE53Z5vekSca6RnVf75LYWCCizEnwd5zS6w5TJx3gvrUgAUGYdI_IgE5qvCNUTRpYtZs1tBtiN_36JqjA2-78yHOVWypCLUg1uhG9kGU2JlmQNcal66A5SVJVNIzltUArDYKKr_TMnlmd4oWF2MQhbg6soB8ywLK1G1OhaOOst7ivFh8t1s9TAqg.jpg"&gt;&lt;/p&gt;&lt;p&gt;</w:t>
      </w:r>
      <w:r>
        <w:rPr>
          <w:sz w:val="32"/>
          <w:szCs w:val="32"/>
        </w:rPr>
        <w:t>当夜未醒来时，他发现自己身处一个陌生的世界，无论是周围的人还是环境，都让他感到恐惧和迷茫。在这个新世界里，没有任何线索能够帮助他找回自己的过去，只有不断地探寻、学习和适应才能存活下来。他的内心深处燃烧着复仇与求知的火焰，这正是重生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夺日之旅</w:t>
      </w:r>
      <w:r>
        <w:rPr>
          <w:sz w:val="32"/>
          <w:szCs w:val="32"/>
        </w:rPr>
        <w:t>&lt;/p&gt;&lt;p&gt;&lt;img src="/static-img/9wRF9mQkfsAOXPy7sP4zszx3nZdAPoCE53Z5vekSca6RnVf75LYWCCizEnwd5zS6w5TJx3gvrUgAUGYdI_IgE5qvCNUTRpYtZs1tBtiN_36JqjA2-78yHOVWypCLUg1uhG9kGU2JlmQNcal66A5SVJVNIzltUArDYKKr_TMnlmd4oWF2MQhbg6soB8ywLK1G1OhaOOst7ivFh8t1s9TAqg.jpg"&gt;&lt;/p&gt;&lt;p&gt;</w:t>
      </w:r>
      <w:r>
        <w:rPr>
          <w:sz w:val="32"/>
          <w:szCs w:val="32"/>
        </w:rPr>
        <w:t>随着时间的流逝，夜未逐渐学会了如何在这个充满危险的地方生存。他开始走上了一条独特而艰辛的人生道路，那是一条需要用智慧、勇气和力量去铺平的小径。这条路并非简单地追求强大，而是在经历一系列考验后，最终成为那个能掌控局势的人。这便是“夺日”的意义所在——不仅仅是力量，更是一种超越自我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重生成长</w:t>
      </w:r>
      <w:r>
        <w:rPr>
          <w:sz w:val="32"/>
          <w:szCs w:val="32"/>
        </w:rPr>
        <w:t>&lt;/p&gt;&lt;p&gt;&lt;img src="/static-img/h6GbwVvo41yfZ1GNJa-nNTx3nZdAPoCE53Z5vekSca6RnVf75LYWCCizEnwd5zS6w5TJx3gvrUgAUGYdI_IgE5qvCNUTRpYtZs1tBtiN_36JqjA2-78yHOVWypCLUg1uhG9kGU2JlmQNcal66A5SVJVNIzltUArDYKKr_TMnlmd4oWF2MQhbg6soB8ywLK1G1OhaOOst7ivFh8t1s9TAqg.jpg"&gt;&lt;/p&gt;&lt;p&gt;</w:t>
      </w:r>
      <w:r>
        <w:rPr>
          <w:sz w:val="32"/>
          <w:szCs w:val="32"/>
        </w:rPr>
        <w:t>在这趟旅途中，夜未不断地面对各种挑战，每一次挫折都是成长的一部分。他学到了许多关于策略、合作以及人性等方面的事情，同时也认识到每个人都有自己的故事，即使是在最黑暗的情况下，也有人愿意伸出援手。这种互助精神让他的心灵得到了净化，使得即便再次跌入深渊，他也会有一丝希望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无声交响</w:t>
      </w:r>
      <w:r>
        <w:rPr>
          <w:sz w:val="32"/>
          <w:szCs w:val="32"/>
        </w:rPr>
        <w:t>&lt;/p&gt;&lt;p&gt;&lt;img src="/static-img/Z6tNPe_pz6FKgj1sPdOe5Dx3nZdAPoCE53Z5vekSca6RnVf75LYWCCizEnwd5zS6w5TJx3gvrUgAUGYdI_IgE5qvCNUTRpYtZs1tBtiN_36JqjA2-78yHOVWypCLUg1uhG9kGU2JlmQNcal66A5SVJVNIzltUArDYKKr_TMnlmd4oWF2MQhbg6soB8ywLK1G1OhaOOst7ivFh8t1s9TAqg.jpg"&gt;&lt;/p&gt;&lt;p&gt;</w:t>
      </w:r>
      <w:r>
        <w:rPr>
          <w:sz w:val="32"/>
          <w:szCs w:val="32"/>
        </w:rPr>
        <w:t>当初期的困惑消散之后，夜未开始慢慢揭开自己被遗忘的地球历史，并且通过学习古代语言和文明技术，最终找到了属于自己的身份。一切如梦般发生，却又如此真实。当他站在原点重新踏出一步时，那份从心底涌出的感动，便如同那无声交响一样震撼人心。这就是“重生”，一种对过去生活进行反思，又对未来抱有期待的情怀，是一种生命力强烈而又脆弱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沉云夺日》讲述的是一个关于逆境中的自我蜕变，以及为了恢复真正自我，不畏艰难险阻前行的心灵历程。在这个过程中，“沉云”代表了那些无法避免的问题，而“夺日”则象征着通过努力我们可以克服一切困难，用智慧照亮前行道路。而最终，“无声交响”则表现出了人类对于美好生活永恒渴望的一个隐喻，让我们相信，即使再灰暗的时候，一抹光芒也可能闪耀，让我们的内心得到温暖。</w:t>
      </w:r>
      <w:r>
        <w:rPr>
          <w:sz w:val="32"/>
          <w:szCs w:val="32"/>
        </w:rPr>
        <w:t>&lt;/p&gt;&lt;p&gt;&lt;a href = "/doc/927533-</w:t>
      </w:r>
      <w:r>
        <w:rPr>
          <w:sz w:val="32"/>
          <w:szCs w:val="32"/>
        </w:rPr>
        <w:t>重生之沉云夺日破晓前的无声交响</w:t>
      </w:r>
      <w:r>
        <w:rPr>
          <w:sz w:val="32"/>
          <w:szCs w:val="32"/>
        </w:rPr>
        <w:t>.doc" rel="alternate" download="927533-</w:t>
      </w:r>
      <w:r>
        <w:rPr>
          <w:sz w:val="32"/>
          <w:szCs w:val="32"/>
        </w:rPr>
        <w:t>重生之沉云夺日破晓前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