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幻情节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抵挡情感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追求的世界里，有一种文学形式能够让人沉醉，让心灵深处的渴望被触动——那就是垂涎小说。这种类型的小说以其引人入胜的情节和丰富多彩的人物，吸引着无数读者走进一个既真实又虚幻的世界。</w:t>
      </w:r>
      <w:r>
        <w:rPr>
          <w:sz w:val="32"/>
          <w:szCs w:val="32"/>
        </w:rPr>
        <w:t>&lt;/p&gt;&lt;p&gt;&lt;img src="/static-img/IcGU1xqouWnDXsiKwDnLfw.jpg"&gt;&lt;/p&gt;&lt;p&gt;</w:t>
      </w:r>
      <w:r>
        <w:rPr>
          <w:sz w:val="32"/>
          <w:szCs w:val="32"/>
        </w:rPr>
        <w:t>如何将读者带入另一个维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小说通常会采用复杂的情节构造，将故事分成多个层面，从而创造出令人难以捉摸的悬念。每一段章节都像是打开了一个新的宝箱，每个新发现都像是一盏指路灯，引导着读者一步步地进入作者精心布局的心理游戏中去寻找答案。这样的编织方式，使得阅读过程充满了期待与惊喜，每一次翻页都如同揭开神秘面纱一般，让人无法自拔。</w:t>
      </w:r>
      <w:r>
        <w:rPr>
          <w:sz w:val="32"/>
          <w:szCs w:val="32"/>
        </w:rPr>
        <w:t>&lt;/p&gt;&lt;p&gt;&lt;img src="/static-img/xXeep6YiBB8ED9LzFJ-TZw.jpg"&gt;&lt;/p&gt;&lt;p&gt;</w:t>
      </w:r>
      <w:r>
        <w:rPr>
          <w:sz w:val="32"/>
          <w:szCs w:val="32"/>
        </w:rPr>
        <w:t>人物塑造：是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垂涎小说中，人物塑造往往是最为重要的一环。作者会用极高的手法来描绘人物性格、心理状态，使得每个人物都有其独特之处，无论是善良还是邪恶，都具有不可忽视的人性光辉。在这样的刻画下，读者不仅能够理解他们内心深处所想，而且还能从中找到自己身上某些相似的点，这种共鸣效果无疑使得故事更加贴近生活，更容易让人产生共情，从而进一步提升阅读体验。</w:t>
      </w:r>
      <w:r>
        <w:rPr>
          <w:sz w:val="32"/>
          <w:szCs w:val="32"/>
        </w:rPr>
        <w:t>&lt;/p&gt;&lt;p&gt;&lt;img src="/static-img/3Flb1VX4YdZtbyWiHKOliQ.jpg"&gt;&lt;/p&gt;&lt;p&gt;</w:t>
      </w:r>
      <w:r>
        <w:rPr>
          <w:sz w:val="32"/>
          <w:szCs w:val="32"/>
        </w:rPr>
        <w:t>语言风格：巧妙运用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风格也是垂涎小说中的关键要素之一。当作家运用生动鲜活、细腻哲思般的话语来勾勒每一个角落，当他通过笔触捕捉到时间和空间之间微妙的交错时，便显露出了一种超凡脱俗的心智境界。在这样的描述下，即便是最平凡的事物，也可能因为文笔之美而焕发出前所未有的生命力，而这正是读者对“垂涎”这一文学形式持久热爱的原因之一。</w:t>
      </w:r>
      <w:r>
        <w:rPr>
          <w:sz w:val="32"/>
          <w:szCs w:val="32"/>
        </w:rPr>
        <w:t>&lt;/p&gt;&lt;p&gt;&lt;img src="/static-img/VEo1yy2pd4DDFkdyxhkHJg.jpg"&gt;&lt;/p&gt;&lt;p&gt;</w:t>
      </w:r>
      <w:r>
        <w:rPr>
          <w:sz w:val="32"/>
          <w:szCs w:val="32"/>
        </w:rPr>
        <w:t>为什么人们总是在追求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并非简单地为了满足好奇心或消磨时间，它更深层次上反映了人类对于知识、情感以及精神上的需求。这也是为什么虽然我们知道《三国演义》、《红楼梦》等古典名著已经被世代传颂，但仍然有人不断地回味其中，那里的历史背景、文化氛围以及深邃的人生哲学，对于现代社会来说依然具有强大的吸引力。</w:t>
      </w:r>
      <w:r>
        <w:rPr>
          <w:sz w:val="32"/>
          <w:szCs w:val="32"/>
        </w:rPr>
        <w:t>&lt;/p&gt;&lt;p&gt;&lt;img src="/static-img/PMs7sJBXCxskXpGQ7ri1sw.jpg"&gt;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出版行业也在不断进化。而作为一种结合了历史悠久与现代科技元素的小说类型，“垂涎小说”的未来发展趋势值得关注。不仅可以通过数字媒体进行跨平台推广，还可以利用大数据分析来优化作品内容，以此迎合不同群体对故事题材和叙述手法的兴趣变化。而这些变化正反映出“垂涎”这一文学形式对于持续创新和适应市场需求能力。</w:t>
      </w:r>
      <w:r>
        <w:rPr>
          <w:sz w:val="32"/>
          <w:szCs w:val="32"/>
        </w:rPr>
        <w:t>&lt;/p&gt;&lt;p&gt;&lt;a href = "/doc/927543-</w:t>
      </w:r>
      <w:r>
        <w:rPr>
          <w:sz w:val="32"/>
          <w:szCs w:val="32"/>
        </w:rPr>
        <w:t>垂涎小说虚幻情节的诱惑</w:t>
      </w:r>
      <w:r>
        <w:rPr>
          <w:sz w:val="32"/>
          <w:szCs w:val="32"/>
        </w:rPr>
        <w:t>.doc" rel="alternate" download="927543-</w:t>
      </w:r>
      <w:r>
        <w:rPr>
          <w:sz w:val="32"/>
          <w:szCs w:val="32"/>
        </w:rPr>
        <w:t>垂涎小说虚幻情节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