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神秘故事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故事背后的真相</w:t>
      </w:r>
      <w:r>
        <w:rPr>
          <w:sz w:val="32"/>
          <w:szCs w:val="32"/>
        </w:rPr>
        <w:t>&lt;/p&gt;&lt;p&gt;&lt;img src="/static-img/DMk5DNu_zfRc0wHx40JXmphp9ifySIfMP8OZ0mcRaOu35XQdsB_1vWrEMUZ3y6gA.jpg"&gt;&lt;/p&gt;&lt;p&gt;</w:t>
      </w:r>
      <w:r>
        <w:rPr>
          <w:sz w:val="32"/>
          <w:szCs w:val="32"/>
        </w:rPr>
        <w:t>是什么让人们对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充满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传说和故事，某些则被称为“未知传闻”。它们通常涉及到一些超自然现象、神秘事件或者是不可解释的奇迹。这些故事不仅吸引了广大民众，还激发了许多人的想象力和创造力。今天，我们就来探讨一下这种类型的故事背后隐藏着什么。</w:t>
      </w:r>
      <w:r>
        <w:rPr>
          <w:sz w:val="32"/>
          <w:szCs w:val="32"/>
        </w:rPr>
        <w:t>&lt;/p&gt;&lt;p&gt;&lt;img src="/static-img/7v6ZCkoL0JCq87S1Cf2c3Zhp9ifySIfMP8OZ0mcRaOvX5-cz-ikf9MPNrrhBgaUY3-v0MJpck2pRxCF3hhQ2ADxqy3D-cGYH7xhOS84r_PD7DIMrGlUpZlhRWI8ywxU3HCOkoHQ1IGpF4IsC-o8oQINcoNJTrK2GO9rKGjXk9UoQriuwuuNVsfx99pETq2awnSnlLxf4e2ZY1F852o_get8e7qMbCbucSQWWjzLK2z4.jpg"&gt;&lt;/p&gt;&lt;p&gt;</w:t>
      </w:r>
      <w:r>
        <w:rPr>
          <w:sz w:val="32"/>
          <w:szCs w:val="32"/>
        </w:rPr>
        <w:t>为什么人们总是喜欢听那些令人毛骨悚然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听别人讲述恐怖或神秘的经历是一种放松方式。这种现象可以追溯到人类很早期的情感需求。当我们面对日常生活中的压力时，寻找一种逃避手段似乎很自然。但是，这种逃避是否真的能带给我们真正的心灵慰藉呢？值得思考的是，当我们沉浸在那些虚构的世界中时，我们是否忽略了现实生活中更重要的问题。</w:t>
      </w:r>
      <w:r>
        <w:rPr>
          <w:sz w:val="32"/>
          <w:szCs w:val="32"/>
        </w:rPr>
        <w:t>&lt;/p&gt;&lt;p&gt;&lt;img src="/static-img/ATwQkldmRs3tMqXjAqykY5hp9ifySIfMP8OZ0mcRaOvX5-cz-ikf9MPNrrhBgaUY3-v0MJpck2pRxCF3hhQ2ADxqy3D-cGYH7xhOS84r_PD7DIMrGlUpZlhRWI8ywxU3HCOkoHQ1IGpF4IsC-o8oQINcoNJTrK2GO9rKGjXk9UoQriuwuuNVsfx99pETq2awnSnlLxf4e2ZY1F852o_get8e7qMbCbucSQWWjzLK2z4.jpg"&gt;&lt;/p&gt;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究竟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起其他类型的流行文化，比如电影或电视剧，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往往更加接近于真实生活，它们源自口头禅和社区之间的交流。这使得这样的故事能够迅速扩散并深入人心，因为它们触及到了人们共有的疑问和恐惧。此外，由于缺乏明确的事实依据，使得这些关于未知事物的大胆猜测具有无限可能性的魅力，让每个人的想象都能自由发挥。</w:t>
      </w:r>
      <w:r>
        <w:rPr>
          <w:sz w:val="32"/>
          <w:szCs w:val="32"/>
        </w:rPr>
        <w:t>&lt;/p&gt;&lt;p&gt;&lt;img src="/static-img/EzAOvkEtXLq8AT3oOWTVrZhp9ifySIfMP8OZ0mcRaOvX5-cz-ikf9MPNrrhBgaUY3-v0MJpck2pRxCF3hhQ2ADxqy3D-cGYH7xhOS84r_PD7DIMrGlUpZlhRWI8ywxU3HCOkoHQ1IGpF4IsC-o8oQINcoNJTrK2GO9rKGjXk9UoQriuwuuNVsfx99pETq2awnSnlLxf4e2ZY1F852o_get8e7qMbCbucSQWWjzLK2z4.jpg"&gt;&lt;/p&gt;&lt;p&gt;</w:t>
      </w:r>
      <w:r>
        <w:rPr>
          <w:sz w:val="32"/>
          <w:szCs w:val="32"/>
        </w:rPr>
        <w:t>如何区分真伪，从而不再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沉浸在一个充满魔幻色彩的小世界里可能会让人暂时忘却烦恼，但最终还是要回到现实中来。在处理任何信息的时候，都需要有一定的批判性思维，不断地质疑所接受到的信息，并且进行必要的验证。如果不能做到这一点，那么即使是最精致的小说也可能成为迷惑我们的陷阱。</w:t>
      </w:r>
      <w:r>
        <w:rPr>
          <w:sz w:val="32"/>
          <w:szCs w:val="32"/>
        </w:rPr>
        <w:t>&lt;/p&gt;&lt;p&gt;&lt;img src="/static-img/3CttmFbooMmNvESosGmwBphp9ifySIfMP8OZ0mcRaOvX5-cz-ikf9MPNrrhBgaUY3-v0MJpck2pRxCF3hhQ2ADxqy3D-cGYH7xhOS84r_PD7DIMrGlUpZlhRWI8ywxU3HCOkoHQ1IGpF4IsC-o8oQINcoNJTrK2GO9rKGjXk9UoQriuwuuNVsfx99pETq2awnSnlLxf4e2ZY1F852o_get8e7qMbCbucSQWWjzLK2z4.jpg"&gt;&lt;/p&gt;&lt;p&gt;</w:t>
      </w:r>
      <w:r>
        <w:rPr>
          <w:sz w:val="32"/>
          <w:szCs w:val="32"/>
        </w:rPr>
        <w:t>应该怎样培养正确看待这些非凡话题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貌似不可思议的事情，我们应当保持开放但理智的心态去审视它们。不应轻易相信任何没有证据支持的事实，而应该积极参与其中，以便从不同的角度了解其内涵。在这个过程中，也许我们能够发现一些有价值的人生教训，或许还能找到解决实际问题的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关于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话题将继续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对于各种各样的怪异事物，一定程度上会有新的解释出现。但愿意探索新知识的人们不会因此停止寻求答案。而对于那些已经根植于文化中的古老传说，它们仍将以一种与世代相连、永恒不变的情怀存在下去，即使它只是一个美妙而又遥远的地方，用以作为我们的精神寄托。</w:t>
      </w:r>
      <w:r>
        <w:rPr>
          <w:sz w:val="32"/>
          <w:szCs w:val="32"/>
        </w:rPr>
        <w:t>&lt;/p&gt;&lt;p&gt;&lt;a href = "/doc/927618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神秘故事背后的真相</w:t>
      </w:r>
      <w:r>
        <w:rPr>
          <w:sz w:val="32"/>
          <w:szCs w:val="32"/>
        </w:rPr>
        <w:t>.doc" rel="alternate" download="927618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神秘故事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