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守望沙漠风暴的边陲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风起云涌的边境故事</w:t>
      </w:r>
      <w:r>
        <w:rPr>
          <w:sz w:val="32"/>
          <w:szCs w:val="32"/>
        </w:rPr>
        <w:t>&lt;/p&gt;&lt;p&gt;&lt;img src="/static-img/IoDqVQxbrZrJ4PZKHZlctFulNR9vNxuRfijkQv-aS3KmVyEyfgxQM8wX5GiQr43C.png"&gt;&lt;/p&gt;&lt;p&gt;</w:t>
      </w:r>
      <w:r>
        <w:rPr>
          <w:sz w:val="32"/>
          <w:szCs w:val="32"/>
        </w:rPr>
        <w:t>在蒙古高原深处，有一条名为额尔古纳河的生命线，她穿梭于荒漠与草原之间，将这片土地分割成两半。这里，是一个充满传奇的地方，也是许多人心中的神秘之地。在这个遥远而又独特的地方，生活着那些勇敢而坚韧的人们，他们用自己的双手铸就了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风暴前的宁静</w:t>
      </w:r>
      <w:r>
        <w:rPr>
          <w:sz w:val="32"/>
          <w:szCs w:val="32"/>
        </w:rPr>
        <w:t>&lt;/p&gt;&lt;p&gt;&lt;img src="/static-img/qss2zBNVAtBw2m5UV3kjF1ulNR9vNxuRfijkQv-aS3I1W_0HHD_rShfZugd5rlHwWLuWrjBU_Rc5ZbdnL-F6Ig.png"&gt;&lt;/p&gt;&lt;p&gt;</w:t>
      </w:r>
      <w:r>
        <w:rPr>
          <w:sz w:val="32"/>
          <w:szCs w:val="32"/>
        </w:rPr>
        <w:t>当太阳落山，天空变成了金色的画布，那些星星开始闪烁，每颗都像是上天对这个世界最温柔的眷顾。夜晚降临，这里变得安静无声，就像是一首未完成的诗，让人忍不住想要去探索它背后的故事。然而，在这一片宁静中，却隐藏着一种紧张感，因为随时可能爆发一场沙漠风暴，它会带走所有的声音，只留下狂野与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们</w:t>
      </w:r>
      <w:r>
        <w:rPr>
          <w:sz w:val="32"/>
          <w:szCs w:val="32"/>
        </w:rPr>
        <w:t>&lt;/p&gt;&lt;p&gt;&lt;img src="/static-img/jZ1z_bKFE3Eq60Ei-DxM6VulNR9vNxuRfijkQv-aS3I1W_0HHD_rShfZugd5rlHwWLuWrjBU_Rc5ZbdnL-F6Ig.png"&gt;&lt;/p&gt;&lt;p&gt;</w:t>
      </w:r>
      <w:r>
        <w:rPr>
          <w:sz w:val="32"/>
          <w:szCs w:val="32"/>
        </w:rPr>
        <w:t>他们是这里不可或缺的一部分，一群看似平凡却实际上承担着巨大责任的人。他们守护着这片土地，不仅要抵御那猛烈的风暴，还要面对日益增长的人口压力和资源短缺的问题。每当夜幕低垂，他们会聚集在一起，用微弱的地球灯光来交流彼此的情况，以确保整个村庄不会被突如其来的风暴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陲村庄</w:t>
      </w:r>
      <w:r>
        <w:rPr>
          <w:sz w:val="32"/>
          <w:szCs w:val="32"/>
        </w:rPr>
        <w:t>&lt;/p&gt;&lt;p&gt;&lt;img src="/static-img/7KxpwexyUFnH644w3tofxFulNR9vNxuRfijkQv-aS3I1W_0HHD_rShfZugd5rlHwWLuWrjBU_Rc5ZbdnL-F6Ig.jpg"&gt;&lt;/p&gt;&lt;p&gt;</w:t>
      </w:r>
      <w:r>
        <w:rPr>
          <w:sz w:val="32"/>
          <w:szCs w:val="32"/>
        </w:rPr>
        <w:t>这些守望者们生活在一个名叫“乌兰察布”的小镇，这是一个典型的小边陲村庄。当你踏入这个小镇，你会发现这里并非没有现代文明，只不过人们更注重自然和传统，而不是物质上的追求。你可以看到孩子们穿梭在狭窄的小巷间，他们笑声融入到空气中，与呼啸过来的沙尘作对；你还可以见到老人们围坐在火堆旁，对着月亮诉说往昔，那种热情和真诚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文化</w:t>
      </w:r>
      <w:r>
        <w:rPr>
          <w:sz w:val="32"/>
          <w:szCs w:val="32"/>
        </w:rPr>
        <w:t>&lt;/p&gt;&lt;p&gt;&lt;img src="/static-img/u9kTbj5JL4xKoS_GxBOe8VulNR9vNxuRfijkQv-aS3I1W_0HHD_rShfZugd5rlHwWLuWrjBU_Rc5ZbdnL-F6Ig.jpg"&gt;&lt;/p&gt;&lt;p&gt;</w:t>
      </w:r>
      <w:r>
        <w:rPr>
          <w:sz w:val="32"/>
          <w:szCs w:val="32"/>
        </w:rPr>
        <w:t>额尔古纳河流域不仅拥有丰富的地理景观，还有悠久而丰富的文化遗产。在这里，你可以看到牧民正在使用传统方法放牧牦牛，而这些牦牛则是维系这一地区生态平衡不可或缺的一环。它们帮助保持草原健康，同时也为牧民提供了食物和衣物。此外，这里的居民还保存了一系列关于神话、历史和日常生活的小故事，这些都是他们精神财富的一部分，它们使得额尔古纳河流域成为一个独具特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块土地依然充满了希望。在不断变化的地球环境下，保护这种生态系统已经成为全球关注的话题。而对于居住在额尔古纳河右岸的人来说，他们不仅是在保护自己的家园，更是在为地球上的其他地方寻找解决方案。这也是为什么我们应该关注这样一个地方，以及它所代表的情感纽带——连接自然、文化以及人类之间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额尔古纳河右岸》是一篇描绘蒙古高原荒漠边缘生活美学、社会结构及自然生态等方面综合性的文章，它通过描述那个遥远地区令人印象深刻的地方性特色，并且揭示出该区域及其居民面临的问题，以及他们如何应对这些挑战，从而展现出强烈的事实意义。这篇文章既能启迪读者的思维，也能够激发人们对于环境保护及不同文化了解的心理需求。在阅读此文时，我们仿佛置身于那广袤无垠、高寒干燥但又饱含诗意的大地上，与那些顽强拼搏、忠诚守护故土的人类同行，为我们的内心播下了一粒粒温暖与智慧之种。</w:t>
      </w:r>
      <w:r>
        <w:rPr>
          <w:sz w:val="32"/>
          <w:szCs w:val="32"/>
        </w:rPr>
        <w:t>&lt;/p&gt;&lt;p&gt;&lt;a href = "/doc/927695-</w:t>
      </w:r>
      <w:r>
        <w:rPr>
          <w:sz w:val="32"/>
          <w:szCs w:val="32"/>
        </w:rPr>
        <w:t>额尔古纳河的右岸守望沙漠风暴的边陲村庄</w:t>
      </w:r>
      <w:r>
        <w:rPr>
          <w:sz w:val="32"/>
          <w:szCs w:val="32"/>
        </w:rPr>
        <w:t>.doc" rel="alternate" download="927695-</w:t>
      </w:r>
      <w:r>
        <w:rPr>
          <w:sz w:val="32"/>
          <w:szCs w:val="32"/>
        </w:rPr>
        <w:t>额尔古纳河的右岸守望沙漠风暴的边陲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