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田中的奇迹小孩与妈妈的意外生育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传统与现代相互交织，生育的神秘之处被一段令人难以置信的视频所揭示。这段名为“小孩和妈妈拔萝卜生孩子视频”的影片，如同一道闪电划破了天空，让世人惊叹不已。它不仅是对科技进步的一次奇妙展示，也是对人类创造力无限潜能的一次深刻探索。</w:t>
      </w:r>
      <w:r>
        <w:rPr>
          <w:sz w:val="32"/>
          <w:szCs w:val="32"/>
        </w:rPr>
        <w:t>&lt;/p&gt;&lt;p&gt;&lt;img src="/static-img/dj55iMhL1LTzjjfL6eu97c4ClvcuHj89BG5uQF805M_ZMTJvt91Ge3tkUlNeoFLP.jpg"&gt;&lt;/p&gt;&lt;p&gt;</w:t>
      </w:r>
      <w:r>
        <w:rPr>
          <w:sz w:val="32"/>
          <w:szCs w:val="32"/>
        </w:rPr>
        <w:t>生育神秘：从传统到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人来说，生育是一个自然而言的过程，它涉及到了男女之间的情感、身体上的变化以及社会文化等多方面因素。而在这个过程中，我们通常会想到的是怀孕、分娩这两个关键阶段。但“小孩和妈妈拔萝卜生孩子视频”却让我们重新思考了这些概念。</w:t>
      </w:r>
      <w:r>
        <w:rPr>
          <w:sz w:val="32"/>
          <w:szCs w:val="32"/>
        </w:rPr>
        <w:t>&lt;/p&gt;&lt;p&gt;&lt;img src="/static-img/DhP7HWF6CiRoOq8MDd0iP84ClvcuHj89BG5uQF805M9EXp6tUAndO-g4DJWZ1u5UV218-79PsyjUT6tHJ9xDoeRL23bRBJl1bUHKwY8S99wJU7BGtj89VYP3rEW75utivdsLXc2FJd0jUh8lJEw8PDC44q7PybMtoNnAoFMNYu2fkp-AasaFWnTz8_sq_XAmu1jujSfw9P4r2jdHf8lmzLxczKdSy7_Rt586spF5OQc.jpg"&gt;&lt;/p&gt;&lt;p&gt;</w:t>
      </w:r>
      <w:r>
        <w:rPr>
          <w:sz w:val="32"/>
          <w:szCs w:val="32"/>
        </w:rPr>
        <w:t>萝卜中的生命：超现实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场景简直像是出自科幻电影：一个穿着校服的小男孩正坐在田野中，他旁边站着他的母亲，那个时候她显得既紧张又期待。他们围绕着一个巨大的萝卜，而萧瑟冬日里的阳光透过叶子洒在他们身上，给整个画面增添了一抹温暖。在这样的氛围下，小男孩用手指轻触那块萝卜，然后突然间，一朵花瓣般洁白纯净的小宝宝就从那个地方缓缓地露出了头。</w:t>
      </w:r>
      <w:r>
        <w:rPr>
          <w:sz w:val="32"/>
          <w:szCs w:val="32"/>
        </w:rPr>
        <w:t>&lt;/p&gt;&lt;p&gt;&lt;img src="/static-img/UcHu1ZSN6hIM-IfAOqJ_2M4ClvcuHj89BG5uQF805M9EXp6tUAndO-g4DJWZ1u5UV218-79PsyjUT6tHJ9xDoeRL23bRBJl1bUHKwY8S99wJU7BGtj89VYP3rEW75utivdsLXc2FJd0jUh8lJEw8PDC44q7PybMtoNnAoFMNYu2fkp-AasaFWnTz8_sq_XAmu1jujSfw9P4r2jdHf8lmzLxczKdSy7_Rt586spF5OQc.jpg"&gt;&lt;/p&gt;&lt;p&gt;</w:t>
      </w:r>
      <w:r>
        <w:rPr>
          <w:sz w:val="32"/>
          <w:szCs w:val="32"/>
        </w:rPr>
        <w:t>科技与魔法：如何理解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看到这一幕时，他们的心中一定充满了疑惑与好奇。这种现象似乎是在挑战我们的常识，是不是太过荒谬？但事实上，这背后隐藏着科学家们长期研究的人工智能技术，以及先进制造设备。这是一种新型的生物工程技术，可以将细胞转化成其他形态，从而实现一种虚拟的重组，使得生命能够在非传统环境中诞生。</w:t>
      </w:r>
      <w:r>
        <w:rPr>
          <w:sz w:val="32"/>
          <w:szCs w:val="32"/>
        </w:rPr>
        <w:t>&lt;/p&gt;&lt;p&gt;&lt;img src="/static-img/DRg_hST8bDmiSkbRmYoj_c4ClvcuHj89BG5uQF805M9EXp6tUAndO-g4DJWZ1u5UV218-79PsyjUT6tHJ9xDoeRL23bRBJl1bUHKwY8S99wJU7BGtj89VYP3rEW75utivdsLXc2FJd0jUh8lJEw8PDC44q7PybMtoNnAoFMNYu2fkp-AasaFWnTz8_sq_XAmu1jujSfw9P4r2jdHf8lmzLxczKdSy7_Rt586spF5OQc.jpg"&gt;&lt;/p&gt;&lt;p&gt;</w:t>
      </w:r>
      <w:r>
        <w:rPr>
          <w:sz w:val="32"/>
          <w:szCs w:val="32"/>
        </w:rPr>
        <w:t>社会反响：争议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新闻走向世界，每个人都有自己的看法。一部分人认为这是科技发展的一个飞跃，对于解决人口问题具有重要意义；另一部分则担心这种方法可能带来伦理问题，比如关于生命起源和价值观的问题。此外，还有一些批评者认为，这样的技术可能导致人类遗传信息变得更加复杂，从而引发新的健康风险。</w:t>
      </w:r>
      <w:r>
        <w:rPr>
          <w:sz w:val="32"/>
          <w:szCs w:val="32"/>
        </w:rPr>
        <w:t>&lt;/p&gt;&lt;p&gt;&lt;img src="/static-img/AMwdy_wV9cDTH0EakH3QzM4ClvcuHj89BG5uQF805M9EXp6tUAndO-g4DJWZ1u5UV218-79PsyjUT6tHJ9xDoeRL23bRBJl1bUHKwY8S99wJU7BGtj89VYP3rEW75utivdsLXc2FJd0jUh8lJEw8PDC44q7PybMtoNnAoFMNYu2fkp-AasaFWnTz8_sq_XAmu1jujSfw9P4r2jdHf8lmzLxczKdSy7_Rt586spF5OQc.jpg"&gt;&lt;/p&gt;&lt;p&gt;</w:t>
      </w:r>
      <w:r>
        <w:rPr>
          <w:sz w:val="32"/>
          <w:szCs w:val="32"/>
        </w:rPr>
        <w:t>未来的展望：创新或危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无法完全预测未来，但可以确定的是，“小孩和妈妈拔萝卜生孩子视频”已经成为一次历史性的转折点。这不仅标志着生物工程领域的一个重大突破，也预示着我们即将迎接更多不可思议的事情发生。在未来的岁月里，无论是好是坏，这种可能性都会继续存在并影响我们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小孩和妈妈拔萝卜生孩子视频”，我们见证了科技如何改变我们的认知界限，同时也提醒我们要审慎地面对这些变革，不断探讨其内涵，以确保它们符合我们的价值观念，并为所有人的福祉服务。</w:t>
      </w:r>
      <w:r>
        <w:rPr>
          <w:sz w:val="32"/>
          <w:szCs w:val="32"/>
        </w:rPr>
        <w:t>&lt;/p&gt;&lt;p&gt;&lt;a href = "/doc/927708-</w:t>
      </w:r>
      <w:r>
        <w:rPr>
          <w:sz w:val="32"/>
          <w:szCs w:val="32"/>
        </w:rPr>
        <w:t>萝卜田中的奇迹小孩与妈妈的意外生育传奇</w:t>
      </w:r>
      <w:r>
        <w:rPr>
          <w:sz w:val="32"/>
          <w:szCs w:val="32"/>
        </w:rPr>
        <w:t>.doc" rel="alternate" download="927708-</w:t>
      </w:r>
      <w:r>
        <w:rPr>
          <w:sz w:val="32"/>
          <w:szCs w:val="32"/>
        </w:rPr>
        <w:t>萝卜田中的奇迹小孩与妈妈的意外生育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