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暖花开行吧满园花香踏青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天的到来又是怎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，万物复苏之时。阳光透过薄雾的缝隙，洒在大地上，带来了温暖而明媚的光芒。草长莺飞，一片生机勃勃。在这样的季节里，我们应该做什么呢？当然是“春暖花开行吧”，去感受这美妙的自然景观，让心灵得到洗礼。</w:t>
      </w:r>
      <w:r>
        <w:rPr>
          <w:sz w:val="32"/>
          <w:szCs w:val="32"/>
        </w:rPr>
        <w:t>&lt;/p&gt;&lt;p&gt;&lt;img src="/static-img/tDqsNWR0pTN4j92Ex-tCVg.jpg"&gt;&lt;/p&gt;&lt;p&gt;</w:t>
      </w:r>
      <w:r>
        <w:rPr>
          <w:sz w:val="32"/>
          <w:szCs w:val="32"/>
        </w:rPr>
        <w:t>为何要选择踏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踏青是一种传统的户外活动，它不仅能够锻炼身体，还能让我们放松心情，与大自然亲密接触。在这个快节奏、高压力的时代，每个人都需要找到放松身心的一种方式，而踏青正好是一个完美的选择。不论你是一个热爱摄影的人、一个喜欢散步的人还是一个喜欢打篮球的人，都可以根据自己的喜好选择一条路线，用不同的方式享受这份属于春天的情趣。</w:t>
      </w:r>
      <w:r>
        <w:rPr>
          <w:sz w:val="32"/>
          <w:szCs w:val="32"/>
        </w:rPr>
        <w:t>&lt;/p&gt;&lt;p&gt;&lt;img src="/static-img/veNtpOx5FOakBEIOVsVq6Q.jpg"&gt;&lt;/p&gt;&lt;p&gt;</w:t>
      </w:r>
      <w:r>
        <w:rPr>
          <w:sz w:val="32"/>
          <w:szCs w:val="32"/>
        </w:rPr>
        <w:t>穿着怎么样才合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着对于出游来说至关重要，它直接关系到我们的舒适度和安全性。对于踏青，这通常意味着穿上轻便且透气性的服装，如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、短裤或裙子，以及一双舒适的运动鞋。这不仅能够帮助我们更好的移动，更能防止中暑和其他意外伤害。此外，不妨带上一顶遮阳帽和太阳镜，以保护自己免受强烈阳光直射所造成的问题。</w:t>
      </w:r>
      <w:r>
        <w:rPr>
          <w:sz w:val="32"/>
          <w:szCs w:val="32"/>
        </w:rPr>
        <w:t>&lt;/p&gt;&lt;p&gt;&lt;img src="/static-img/4GRsl2tim6mJHDC0SO2RtQ.jpg"&gt;&lt;/p&gt;&lt;p&gt;</w:t>
      </w:r>
      <w:r>
        <w:rPr>
          <w:sz w:val="32"/>
          <w:szCs w:val="32"/>
        </w:rPr>
        <w:t>怎么准备才能更加愉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我们的踏青之旅更加愉快，我们需要做一些准备工作。首先，要检查一下自己的身体状况，如果有任何健康问题，最好事先咨询医生的意见。如果一切正常，那么就要充分补充水分，因为在户外活动时容易脱水。此外，还应携带必要的小物件，比如手电筒、一瓶饮料、一块巧克力以及急救包等，以防万一遇到突发情况。</w:t>
      </w:r>
      <w:r>
        <w:rPr>
          <w:sz w:val="32"/>
          <w:szCs w:val="32"/>
        </w:rPr>
        <w:t>&lt;/p&gt;&lt;p&gt;&lt;img src="/static-img/od0ir6KmkwF4cWiDuKQH7Q.png"&gt;&lt;/p&gt;&lt;p&gt;</w:t>
      </w:r>
      <w:r>
        <w:rPr>
          <w:sz w:val="32"/>
          <w:szCs w:val="32"/>
        </w:rPr>
        <w:t>如何欣赏当地风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正欣赏当地风景并不是简单地走过去，而是在于细心观察每一个角落中的小细节。当你走在郊区的小径或者山林间的小道，你会发现无数与众不同的植物，他们各自展现出独特的色彩和形态。你还可以尝试拍照记录下这些瞬间，或许将来回忆起来仍旧会感到十分珍贵。</w:t>
      </w:r>
      <w:r>
        <w:rPr>
          <w:sz w:val="32"/>
          <w:szCs w:val="32"/>
        </w:rPr>
        <w:t>&lt;/p&gt;&lt;p&gt;&lt;img src="/static-img/yCKQ7U9cGwm9e_jGzuOttw.png"&gt;&lt;/p&gt;&lt;p&gt;</w:t>
      </w:r>
      <w:r>
        <w:rPr>
          <w:sz w:val="32"/>
          <w:szCs w:val="32"/>
        </w:rPr>
        <w:t>回家后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的足迹结束了某个地方，你的心也许已经随着脚步远离了那个地点，但那种被自然界深深吸引的心情，却可能伴随你很久很久。当我们站在那片绿色的海洋中，看着那些优雅绽放的大朵花朵，我们总会不由自主地发出赞叹：“真的是‘春暖花开行吧’啊！”这种经历，将成为我们记忆中的宝贵财富，为我们的生活增添了一抹亮丽色彩。</w:t>
      </w:r>
      <w:r>
        <w:rPr>
          <w:sz w:val="32"/>
          <w:szCs w:val="32"/>
        </w:rPr>
        <w:t>&lt;/p&gt;&lt;p&gt;&lt;a href = "/doc/927809-</w:t>
      </w:r>
      <w:r>
        <w:rPr>
          <w:sz w:val="32"/>
          <w:szCs w:val="32"/>
        </w:rPr>
        <w:t>春暖花开行吧满园花香踏青游</w:t>
      </w:r>
      <w:r>
        <w:rPr>
          <w:sz w:val="32"/>
          <w:szCs w:val="32"/>
        </w:rPr>
        <w:t>.doc" rel="alternate" download="927809-</w:t>
      </w:r>
      <w:r>
        <w:rPr>
          <w:sz w:val="32"/>
          <w:szCs w:val="32"/>
        </w:rPr>
        <w:t>春暖花开行吧满园花香踏青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