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痴汉遭媚药诡计强抹一幕震惊全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车痴汉遭媚药诡计，强抹一幕震惊全车</w:t>
      </w:r>
      <w:r>
        <w:rPr>
          <w:sz w:val="32"/>
          <w:szCs w:val="32"/>
        </w:rPr>
        <w:t>&lt;/p&gt;&lt;p&gt;&lt;img src="/static-img/c8wjnPCnYDsnl81GtaGeDevMXcvTJ7RtE3Gxv7k0kR4GPefUoEU-dFZKkcLQUUTe.jpg"&gt;&lt;/p&gt;&lt;p&gt;</w:t>
      </w:r>
      <w:r>
        <w:rPr>
          <w:sz w:val="32"/>
          <w:szCs w:val="32"/>
        </w:rPr>
        <w:t>公交车上发生的不幸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平凡的通勤途中，一名痴汉在乘坐公交车时被一个女乘客施以媚药，并被迫进行了羞耻的一幕。这种行为不仅对受害者造成了严重的心理伤害，也给社会带来了新的安全问题。</w:t>
      </w:r>
      <w:r>
        <w:rPr>
          <w:sz w:val="32"/>
          <w:szCs w:val="32"/>
        </w:rPr>
        <w:t>&lt;/p&gt;&lt;p&gt;&lt;img src="/static-img/hPgrjIt2it3vCUGDFv4Cd-vMXcvTJ7RtE3Gxv7k0kR5fIjVX5vBPVkrdbMHzpXyx.jpg"&gt;&lt;/p&gt;&lt;p&gt;</w:t>
      </w:r>
      <w:r>
        <w:rPr>
          <w:sz w:val="32"/>
          <w:szCs w:val="32"/>
        </w:rPr>
        <w:t>媚药的危险性和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药作为一种有潜在毒性的物质，对人体健康构成重大威胁。一旦使用，其可能引发多种严重并发症，甚至导致长期健康问题。而对于施用媚药的人来说，他们将面临刑事责任，如违法犯罪，将会受到法律制裁。</w:t>
      </w:r>
      <w:r>
        <w:rPr>
          <w:sz w:val="32"/>
          <w:szCs w:val="32"/>
        </w:rPr>
        <w:t>&lt;/p&gt;&lt;p&gt;&lt;img src="/static-img/uwCXJZVOGwla-xPUqmIBvOvMXcvTJ7RtE3Gxv7k0kR5fIjVX5vBPVkrdbMHzpXyx.jpg"&gt;&lt;/p&gt;&lt;p&gt;</w:t>
      </w:r>
      <w:r>
        <w:rPr>
          <w:sz w:val="32"/>
          <w:szCs w:val="32"/>
        </w:rPr>
        <w:t>受害者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车痴汉而言，被非法手段强行实施性行为，无疑是极其难以承受的一次经历。受害者可能会经历深刻的心理创伤，包括但不限于焦虑、抑郁等情绪困扰，以及对未来出行产生恐惧。这要求社会各界提供更好的支持和帮助。</w:t>
      </w:r>
      <w:r>
        <w:rPr>
          <w:sz w:val="32"/>
          <w:szCs w:val="32"/>
        </w:rPr>
        <w:t>&lt;/p&gt;&lt;p&gt;&lt;img src="/static-img/LBIOf6jWpjhZD3l90L3gkuvMXcvTJ7RtE3Gxv7k0kR5fIjVX5vBPVkrdbMHzpXyx.jpg"&gt;&lt;/p&gt;&lt;p&gt;</w:t>
      </w:r>
      <w:r>
        <w:rPr>
          <w:sz w:val="32"/>
          <w:szCs w:val="32"/>
        </w:rPr>
        <w:t>社会应对策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此类事件，我们需要加强社会教育，提高人们对于个人隐私保护和公共安全意识。同时，加大对此类犯罪行为的打击力度，加强监管工作，为市民提供更加安全舒适的出行环境。</w:t>
      </w:r>
      <w:r>
        <w:rPr>
          <w:sz w:val="32"/>
          <w:szCs w:val="32"/>
        </w:rPr>
        <w:t>&lt;/p&gt;&lt;p&gt;&lt;img src="/static-img/IeTSN_FGvCr70GVwiFjGJ-vMXcvTJ7RtE3Gxv7k0kR5fIjVX5vBPVkrdbMHzpXyx.jpg"&gt;&lt;/p&gt;&lt;p&gt;</w:t>
      </w:r>
      <w:r>
        <w:rPr>
          <w:sz w:val="32"/>
          <w:szCs w:val="32"/>
        </w:rPr>
        <w:t>法律体系中的改进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也促使人们重新审视现有的法律体系，对涉及性侵犯等敏感问题领域进行修订和完善。确保法律能够有效地保护每个人的合法权益，不论是在公共场所还是其他任何地方，都能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治疗措施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立法外，还需加大宣传力度，让更多人了解关于媚药及其相关风险信息。此外，对于已经成为受害者的个体，应当提供专业的心理咨询服务，以帮助他们尽快恢复正常生活状态，并减轻心理负担。</w:t>
      </w:r>
      <w:r>
        <w:rPr>
          <w:sz w:val="32"/>
          <w:szCs w:val="32"/>
        </w:rPr>
        <w:t>&lt;/p&gt;&lt;p&gt;&lt;a href = "/doc/927853-</w:t>
      </w:r>
      <w:r>
        <w:rPr>
          <w:sz w:val="32"/>
          <w:szCs w:val="32"/>
        </w:rPr>
        <w:t>公车痴汉遭媚药诡计强抹一幕震惊全车</w:t>
      </w:r>
      <w:r>
        <w:rPr>
          <w:sz w:val="32"/>
          <w:szCs w:val="32"/>
        </w:rPr>
        <w:t>.doc" rel="alternate" download="927853-</w:t>
      </w:r>
      <w:r>
        <w:rPr>
          <w:sz w:val="32"/>
          <w:szCs w:val="32"/>
        </w:rPr>
        <w:t>公车痴汉遭媚药诡计强抹一幕震惊全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