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爱的诗篇与肌肤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这一主题背后的意义和情感表达。这个短语听起来可能有些奇怪，但它实际上反映了人类之间最原始、最本能的情感联系——爱。</w:t>
      </w:r>
      <w:r>
        <w:rPr>
          <w:sz w:val="32"/>
          <w:szCs w:val="32"/>
        </w:rPr>
        <w:t>&lt;/p&gt;&lt;p&gt;&lt;img src="/static-img/l6HkuzBh0NYu9_fOsMZaT5hp9ifySIfMP8OZ0mcRaOtpg1xgjBnGeNo60iXq7oFY.png"&gt;&lt;/p&gt;&lt;p&gt;</w:t>
      </w:r>
      <w:r>
        <w:rPr>
          <w:sz w:val="32"/>
          <w:szCs w:val="32"/>
        </w:rPr>
        <w:t>第一段：触摸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是人类沟通的一种基本方式，它不仅传递着物理上的接触，还包含着情感的交流。每一次轻抚，都如同是在编织一张又一张的情感网，连接着两个人的心灵。在这样的互动中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就像是一首赞歌，为双方提供了一个亲密无间的舞台。</w:t>
      </w:r>
      <w:r>
        <w:rPr>
          <w:sz w:val="32"/>
          <w:szCs w:val="32"/>
        </w:rPr>
        <w:t>&lt;/p&gt;&lt;p&gt;&lt;img src="/static-img/pj8GglQ_tjiWkmKzq3-HS5hp9ifySIfMP8OZ0mcRaOtRQ10ZUkvP5xgr2G740g5zu-AS37aXOwZz4i7Vn82KKwYPW6jOz5aJ5wADtKYqOEhYkcC45MLw_mgRcTxuh4c0U_s39gbTHHp54H86ECIHVFLDvMg7XYf_dqH8jFxYH8GYafYn8kiHzD_DmdJnEWjrzKNBTcJtLya47Z3SSkxHaYGX1yRVs72hoZdVg19zgog.png"&gt;&lt;/p&gt;&lt;p&gt;</w:t>
      </w:r>
      <w:r>
        <w:rPr>
          <w:sz w:val="32"/>
          <w:szCs w:val="32"/>
        </w:rPr>
        <w:t>第二段：语言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起“全程”，它不仅指的是时间上的连续性，更是指情感上的连贯性。这就好比两个人在一起时，总是想要用言语来描述彼此对面的每一个瞬间，无论是快乐还是悲伤。这样，不断地使用这样的词汇，就像是给对方写了一首永恒不变的情诗，每一次都是对过去、现在和未来都充满期待和承诺。</w:t>
      </w:r>
      <w:r>
        <w:rPr>
          <w:sz w:val="32"/>
          <w:szCs w:val="32"/>
        </w:rPr>
        <w:t>&lt;/p&gt;&lt;p&gt;&lt;img src="/static-img/9KHEvspCovCA91RZ_C6YR5hp9ifySIfMP8OZ0mcRaOtRQ10ZUkvP5xgr2G740g5zu-AS37aXOwZz4i7Vn82KKwYPW6jOz5aJ5wADtKYqOEhYkcC45MLw_mgRcTxuh4c0U_s39gbTHHp54H86ECIHVFLDvMg7XYf_dqH8jFxYH8GYafYn8kiHzD_DmdJnEWjrzKNBTcJtLya47Z3SSkxHaYGX1yRVs72hoZdVg19zgog.png"&gt;&lt;/p&gt;&lt;p&gt;</w:t>
      </w:r>
      <w:r>
        <w:rPr>
          <w:sz w:val="32"/>
          <w:szCs w:val="32"/>
        </w:rPr>
        <w:t>第三段：细腻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拉丝”的概念，则更进一步地体现出这种关系中的细腻和深度。当我们谈及“拉丝”，这里并非直接指皮肤下层，而更多地象征着一种内心的渴望，即愿意将自己最真实的一面展露给对方，同时也愿意去了解对方的每一个角落。这正如人际关系中的那份珍贵，一点一点地去揭开彼此的心扉，直至找到那个属于自己的小宇宙。</w:t>
      </w:r>
      <w:r>
        <w:rPr>
          <w:sz w:val="32"/>
          <w:szCs w:val="32"/>
        </w:rPr>
        <w:t>&lt;/p&gt;&lt;p&gt;&lt;img src="/static-img/jHJXJGfRFr4QWYl5RvXYI5hp9ifySIfMP8OZ0mcRaOtRQ10ZUkvP5xgr2G740g5zu-AS37aXOwZz4i7Vn82KKwYPW6jOz5aJ5wADtKYqOEhYkcC45MLw_mgRcTxuh4c0U_s39gbTHHp54H86ECIHVFLDvMg7XYf_dqH8jFxYH8GYafYn8kiHzD_DmdJnEWjrzKNBTcJtLya47Z3SSkxHaYGX1yRVs72hoZdVg19zgog.png"&gt;&lt;/p&gt;&lt;p&gt;</w:t>
      </w:r>
      <w:r>
        <w:rPr>
          <w:sz w:val="32"/>
          <w:szCs w:val="32"/>
        </w:rPr>
        <w:t>第四段：舌尖上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伸舌头拉丝”则是一种更加亲昵甚至可以说是浪漫的手法。在许多文化里，这样的行为被视为极其亲密或甚至禁忌，因为它涉及到了身体边界的问题。但在某些特殊情况下，这也成为了沟通感情的一个窗口，让人们通过这种微妙而强烈的情绪交流，跨越语言障碍，将爱意传达得淋漓尽致。</w:t>
      </w:r>
      <w:r>
        <w:rPr>
          <w:sz w:val="32"/>
          <w:szCs w:val="32"/>
        </w:rPr>
        <w:t>&lt;/p&gt;&lt;p&gt;&lt;img src="/static-img/U0fhC-VmRDelWOBXhGH9Lphp9ifySIfMP8OZ0mcRaOtRQ10ZUkvP5xgr2G740g5zu-AS37aXOwZz4i7Vn82KKwYPW6jOz5aJ5wADtKYqOEhYkcC45MLw_mgRcTxuh4c0U_s39gbTHHp54H86ECIHVFLDvMg7XYf_dqH8jFxYH8GYafYn8kiHzD_DmdJnEWjrzKNBTcJtLya47Z3SSkxHaYGX1yRVs72hoZdVg19zgo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部分，我们可以看到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这个短语所蕴含的是一种复杂而多维度的人际关系。它不是单纯的一个字眼，而是一个生动活泼的情境描述，是人与人之间真挚相守时所展现出的那份难以言喻的情感纽带。在这个过程中，每个字眼都似乎都有其独特的地位，就像生命中的每个瞬间一样值得回味，那些温柔、细腻、勇敢以及浪漫，在这场恋曲中交响演奏，每一次都是对彼此生命力的肯定，对于那些真正懂得如何用身体语言表达爱的人来说，这一切不过就是日常生活中的自然延续罢了。而对于那些尚未经历过的人们来说，这无疑是一个引领他们走向更深层次理解与体验的人生旅途开始点。</w:t>
      </w:r>
      <w:r>
        <w:rPr>
          <w:sz w:val="32"/>
          <w:szCs w:val="32"/>
        </w:rPr>
        <w:t>&lt;/p&gt;&lt;p&gt;&lt;a href = "/doc/927904-a</w:t>
      </w:r>
      <w:r>
        <w:rPr>
          <w:sz w:val="32"/>
          <w:szCs w:val="32"/>
        </w:rPr>
        <w:t>处处吻全程拉丝伸舌头拉丝爱的诗篇与肌肤的绘画</w:t>
      </w:r>
      <w:r>
        <w:rPr>
          <w:sz w:val="32"/>
          <w:szCs w:val="32"/>
        </w:rPr>
        <w:t>.doc" rel="alternate" download="927904-a</w:t>
      </w:r>
      <w:r>
        <w:rPr>
          <w:sz w:val="32"/>
          <w:szCs w:val="32"/>
        </w:rPr>
        <w:t>处处吻全程拉丝伸舌头拉丝爱的诗篇与肌肤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