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的咬糖人如风咬春饼的奇幻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风咬春饼：一场关于味觉的奇幻冒险</w:t>
      </w:r>
      <w:r>
        <w:rPr>
          <w:sz w:val="32"/>
          <w:szCs w:val="32"/>
        </w:rPr>
        <w:t>&lt;/p&gt;&lt;p&gt;&lt;img src="/static-img/i2i5Y7E-y1JwYOGzT4DOBQnxNg5v0QyXIvAwr2CUEApKi9pcwTd3fi3k_IRHQkHh.png"&gt;&lt;/p&gt;&lt;p&gt;</w:t>
      </w:r>
      <w:r>
        <w:rPr>
          <w:sz w:val="32"/>
          <w:szCs w:val="32"/>
        </w:rPr>
        <w:t>在一个古老而神秘的村庄里，传说有一种特殊的春饼，它们不仅色香味俱佳，而且能够感应到食用者的心情。这种春饼被称为“天籁之音”，它们的声音是人们梦寐以求却无法触及的事物。在这个村庄里，每当春季到来时，人们都会为了尝试这美妙事物而聚集于一起。</w:t>
      </w:r>
      <w:r>
        <w:rPr>
          <w:sz w:val="32"/>
          <w:szCs w:val="32"/>
        </w:rPr>
        <w:t>&lt;/p&gt;&lt;p&gt;</w:t>
      </w:r>
      <w:r>
        <w:rPr>
          <w:sz w:val="32"/>
          <w:szCs w:val="32"/>
        </w:rPr>
        <w:t>小明是一个对传说抱有浓厚兴趣的小男孩，他听闻了这样的故事后，便决心要亲自体验一下。他向村里的长者询问如何才能得到那份能让人品尝“天籁之音”的春饼。长者微笑着告诉他，只有那些真正理解和感受“如风咬春饼”的人才能拥有它。</w:t>
      </w:r>
      <w:r>
        <w:rPr>
          <w:sz w:val="32"/>
          <w:szCs w:val="32"/>
        </w:rPr>
        <w:t>&lt;/p&gt;&lt;p&gt;&lt;img src="/static-img/5QOeWmVPAMnaFRfmaESPOAnxNg5v0QyXIvAwr2CUEArFvdP6IfEC7LIFIXg2QJVGycdrMq_gFbmsgbgF_OKtKyIYt1EC_g3VAPdaIyG-M9E.jpg"&gt;&lt;/p&gt;&lt;p&gt;</w:t>
      </w:r>
      <w:r>
        <w:rPr>
          <w:sz w:val="32"/>
          <w:szCs w:val="32"/>
        </w:rPr>
        <w:t>追寻传说</w:t>
      </w:r>
      <w:r>
        <w:rPr>
          <w:sz w:val="32"/>
          <w:szCs w:val="32"/>
        </w:rPr>
        <w:t>&lt;/p&gt;&lt;p&gt;</w:t>
      </w:r>
      <w:r>
        <w:rPr>
          <w:sz w:val="32"/>
          <w:szCs w:val="32"/>
        </w:rPr>
        <w:t>小明决定开始他的探索旅程。他首先去找了一位名叫阿婆的老太太，她是一位著名的糕点师，也是村子中最了解这段传说的女人之一。她教会小明如何制作这些特别的春饼，并且告诫他，要想使其达到最佳口感，就必须在制作过程中带着一种特别的心情——那种仿佛能感觉到每一片面包皮微妙变化、每一次揉捏都蕴含无尽喜悦的心情。</w:t>
      </w:r>
      <w:r>
        <w:rPr>
          <w:sz w:val="32"/>
          <w:szCs w:val="32"/>
        </w:rPr>
        <w:t>&lt;/p&gt;&lt;p&gt;&lt;img src="/static-img/TBNrun_8x11Vfjn8yZn2mgnxNg5v0QyXIvAwr2CUEArFvdP6IfEC7LIFIXg2QJVGycdrMq_gFbmsgbgF_OKtKyIYt1EC_g3VAPdaIyG-M9E.jpg"&gt;&lt;/p&gt;&lt;p&gt;</w:t>
      </w:r>
      <w:r>
        <w:rPr>
          <w:sz w:val="32"/>
          <w:szCs w:val="32"/>
        </w:rPr>
        <w:t>小明勤奋地练习，将阿婆教授的一切技巧记下并加以实践。当他终于做出了第一批自己手工制作的“天籁之音”时，他感到非常高兴。但就在此时，一阵狂风吹过，小明闭上眼睛，深呼吸，然后轻轻地咬了一口。这时候，他突然觉得自己的耳边好像响起了细腻温柔的声音，那声音就像是由远处飘来的细语，在他的心灵深处回荡起来。这就是所谓的“如风咬春饼”。</w:t>
      </w:r>
      <w:r>
        <w:rPr>
          <w:sz w:val="32"/>
          <w:szCs w:val="32"/>
        </w:rPr>
        <w:t>&lt;/p&gt;&lt;p&gt;</w:t>
      </w:r>
      <w:r>
        <w:rPr>
          <w:sz w:val="32"/>
          <w:szCs w:val="32"/>
        </w:rPr>
        <w:t>品味与悟性</w:t>
      </w:r>
      <w:r>
        <w:rPr>
          <w:sz w:val="32"/>
          <w:szCs w:val="32"/>
        </w:rPr>
        <w:t>&lt;/p&gt;&lt;p&gt;&lt;img src="/static-img/RIrASCLQoqnwd7t2_wEFNwnxNg5v0QyXIvAwr2CUEArFvdP6IfEC7LIFIXg2QJVGycdrMq_gFbmsgbgF_OKtKyIYt1EC_g3VAPdaIyG-M9E.jpg"&gt;&lt;/p&gt;&lt;p&gt;</w:t>
      </w:r>
      <w:r>
        <w:rPr>
          <w:sz w:val="32"/>
          <w:szCs w:val="32"/>
        </w:rPr>
        <w:t>随着时间的小明发现，无论是在哪个季节，都可以通过不同的方式去品味生活中的美好。一年四季，每一种食材都具有独特的情感价值，而作为食客，我们应该学会倾听自然赋予我们的每一次机会，这正是《诗经》中提到的“诗意盎然”。小明也明白了，“如风咬春饼”不仅仅是一种饮食，更是一种生活态度，它要求我们像同样珍视生命和世界一样去珍惜每一口饭吃进嘴里的时候所带来的快乐。</w:t>
      </w:r>
      <w:r>
        <w:rPr>
          <w:sz w:val="32"/>
          <w:szCs w:val="32"/>
        </w:rPr>
        <w:t>&lt;/p&gt;&lt;p&gt;</w:t>
      </w:r>
      <w:r>
        <w:rPr>
          <w:sz w:val="32"/>
          <w:szCs w:val="32"/>
        </w:rPr>
        <w:t>随着岁月流逝，小明成为了那个村子的知名糕点师，不再只是因为好奇而追寻传奇，而是因为对这一生涯道路上的热爱与承诺。他继续前行，用自己的双手创造出更多让人忘返往昔、怀旧至今的情谊，让整个世界变得更加温暖和充满希望。而对于那些还未找到属于他们那份特殊声音的人来说，小 明总是在那里，用自己的经历鼓励他们勇敢追求，因为只有这样，他们才可能真正体验到那份令人难以忘怀、仿佛从空气中捕捉到的甜蜜滋味——即便不是真的，但总有人愿意相信它存在。</w:t>
      </w:r>
      <w:r>
        <w:rPr>
          <w:sz w:val="32"/>
          <w:szCs w:val="32"/>
        </w:rPr>
        <w:t>&lt;/p&gt;&lt;p&gt;&lt;img src="/static-img/s5Z6_YLzGGWAQ14sOjH8CgnxNg5v0QyXIvAwr2CUEArFvdP6IfEC7LIFIXg2QJVGycdrMq_gFbmsgbgF_OKtKyIYt1EC_g3VAPdaIyG-M9E.png"&gt;&lt;/p&gt;&lt;p&gt;&lt;a href = "/doc/927955-</w:t>
      </w:r>
      <w:r>
        <w:rPr>
          <w:sz w:val="32"/>
          <w:szCs w:val="32"/>
        </w:rPr>
        <w:t>春风中的咬糖人如风咬春饼的奇幻记</w:t>
      </w:r>
      <w:r>
        <w:rPr>
          <w:sz w:val="32"/>
          <w:szCs w:val="32"/>
        </w:rPr>
        <w:t>.doc" rel="alternate" download="927955-</w:t>
      </w:r>
      <w:r>
        <w:rPr>
          <w:sz w:val="32"/>
          <w:szCs w:val="32"/>
        </w:rPr>
        <w:t>春风中的咬糖人如风咬春饼的奇幻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