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鸣永恒的羁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关系是如此的珍贵，以至于即使是在最艰难的时刻，我们也愿意为了它们而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似乎简单，却蕴含着深厚的情感和坚定的人生态度。</w:t>
      </w:r>
      <w:r>
        <w:rPr>
          <w:sz w:val="32"/>
          <w:szCs w:val="32"/>
        </w:rPr>
        <w:t>&lt;/p&gt;&lt;p&gt;&lt;img src="/static-img/hVFpmeW_68lW7KEhWdOVrcnHazKv4BW5rIG4BfzirStKi9pcwTd3fi3k_IRHQkHh.jpg"&gt;&lt;/p&gt;&lt;p&gt;</w:t>
      </w:r>
      <w:r>
        <w:rPr>
          <w:sz w:val="32"/>
          <w:szCs w:val="32"/>
        </w:rPr>
        <w:t>我们可以从一些真实的案例中看到这种精神的体现。比如说，一位医生在疫情爆发之初，不顾个人安危，全力以赴救治患者，直到自己被感染，这种无私奉献和对生命关怀的执着，是一种与你共享快乐、共同面对困难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老兵退役后，对抗病痛忍辱负重，但他始终不忘国耻，致力于历史教育，为后人的学习提供帮助。这份不渝的忠诚和牺牲精神，也是“与你生死两相欢”中的重要内涵。</w:t>
      </w:r>
      <w:r>
        <w:rPr>
          <w:sz w:val="32"/>
          <w:szCs w:val="32"/>
        </w:rPr>
        <w:t>&lt;/p&gt;&lt;p&gt;&lt;img src="/static-img/QgmXNtcs0hdOgcQG-sTzBMnHazKv4BW5rIG4BfzirSvFvdP6IfEC7LIFIXg2QJVGycdrMq_gFbmsgbgF_OKtKyIYt1EC_g3VAPdaIyG-M9E.jpg"&gt;&lt;/p&gt;&lt;p&gt;</w:t>
      </w:r>
      <w:r>
        <w:rPr>
          <w:sz w:val="32"/>
          <w:szCs w:val="32"/>
        </w:rPr>
        <w:t>还有很多普通人，他们可能不是大英雄，但他们的小确幸，也值得我们去品味。在生活中的点点滴滴，他们总能找到时间陪伴家人朋友，无论何时，都能给予支持和鼓励，这种日常却又不凡的情感纽带，是现代社会所需的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与你生死两相欢”并不仅限于亲情或友情，它也可以延伸到对工作或事业上的投入。在某些行业中，比如教师、科学研究者等，他们把毕生的热爱都倾注到了自己的领域里，即便面临巨大的挑战和压力，也从未放弃过追求卓越的心志。</w:t>
      </w:r>
      <w:r>
        <w:rPr>
          <w:sz w:val="32"/>
          <w:szCs w:val="32"/>
        </w:rPr>
        <w:t>&lt;/p&gt;&lt;p&gt;&lt;img src="/static-img/RrdctgzbF4vK8bmNhFKzWcnHazKv4BW5rIG4BfzirSvFvdP6IfEC7LIFIXg2QJVGycdrMq_gFbmsgbgF_OKtKyIYt1EC_g3VAPdaIyG-M9E.jpg"&gt;&lt;/p&gt;&lt;p&gt;</w:t>
      </w:r>
      <w:r>
        <w:rPr>
          <w:sz w:val="32"/>
          <w:szCs w:val="32"/>
        </w:rPr>
        <w:t>最后，“与你生死两相欢”的意义还体现在对美好事物持久追求上。当一个人能够像做梦一样地活出自己的生活，用心去经历每一个瞬间，那么即使是在最悲伤的时候，他依然会找到前行的力量，因为那些美好的回忆将永远伴随他左右，就像是有了第二条生命一样——这正是“与你同行一路”，并且愿意为这个过程付出一切，最终达到彼此心灵深处不可言说的理解与共鸣。</w:t>
      </w:r>
      <w:r>
        <w:rPr>
          <w:sz w:val="32"/>
          <w:szCs w:val="32"/>
        </w:rPr>
        <w:t>&lt;/p&gt;&lt;p&gt;&lt;a href = "/doc/928030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永恒的羁绊</w:t>
      </w:r>
      <w:r>
        <w:rPr>
          <w:sz w:val="32"/>
          <w:szCs w:val="32"/>
        </w:rPr>
        <w:t>.doc" rel="alternate" download="928030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永恒的羁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