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是姜异康的父亲我的故事从一位普通工人的日子到儿子的成功之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姜异康的父亲，我的故事：从一位普通工人的日子到儿子的成功之路</w:t>
      </w:r>
      <w:r>
        <w:rPr>
          <w:sz w:val="32"/>
          <w:szCs w:val="32"/>
        </w:rPr>
        <w:t>&lt;/p&gt;&lt;p&gt;</w:t>
      </w:r>
      <w:r>
        <w:rPr>
          <w:sz w:val="32"/>
          <w:szCs w:val="32"/>
        </w:rPr>
        <w:t>在一个风雨交加的傍晚，我坐在昏暗的小屋里，手中紧紧握着那张旧相机。我想起了过去，那些艰难的岁月，那些不容易忘怀的人和事。今天，我的儿子姜异康站在人生的巅峰，他成为了我们这个小镇上最有名的企业家之一，而我，却依然是一个平凡的老工人。</w:t>
      </w:r>
      <w:r>
        <w:rPr>
          <w:sz w:val="32"/>
          <w:szCs w:val="32"/>
        </w:rPr>
        <w:t>&lt;/p&gt;&lt;p&gt;&lt;img src="/static-img/SfVdz-K3EaR83LivLqEk-g.png"&gt;&lt;/p&gt;&lt;p&gt;</w:t>
      </w:r>
      <w:r>
        <w:rPr>
          <w:sz w:val="32"/>
          <w:szCs w:val="32"/>
        </w:rPr>
        <w:t>回忆起来，当年我还是个孩子，就因为身体强壮，被送进了矿区工作。那时候，我并不懂什么是命运，只知道每天早出晚归地挖掘煤炭，每个月收取微薄的工资。但即便如此，我也感到满足，因为那意味着能够养活自己的家庭。</w:t>
      </w:r>
      <w:r>
        <w:rPr>
          <w:sz w:val="32"/>
          <w:szCs w:val="32"/>
        </w:rPr>
        <w:t>&lt;/p&gt;&lt;p&gt;</w:t>
      </w:r>
      <w:r>
        <w:rPr>
          <w:sz w:val="32"/>
          <w:szCs w:val="32"/>
        </w:rPr>
        <w:t>后来，我结婚生子，成了一个全职爸爸。那个时候，我们家的生活条件虽然贫困，但我们却拥有爱和希望。在儿子的眼里，无论世界多么艰难，都充满了无限可能。他总是在问问题，在探索世界，从他的好奇心中，我看到了未来的光明。</w:t>
      </w:r>
      <w:r>
        <w:rPr>
          <w:sz w:val="32"/>
          <w:szCs w:val="32"/>
        </w:rPr>
        <w:t>&lt;/p&gt;&lt;p&gt;&lt;img src="/static-img/Ohw7w7wSr7-hMsr__ZedXg.png"&gt;&lt;/p&gt;&lt;p&gt;</w:t>
      </w:r>
      <w:r>
        <w:rPr>
          <w:sz w:val="32"/>
          <w:szCs w:val="32"/>
        </w:rPr>
        <w:t>随着时间流逝，我的身体渐渐衰老，但我的梦想并没有停止。我始终相信，只要努力工作，不断学习，即使身处逆境，也能找到属于自己的出路。这样的信念深深影响了他，我们一起看过很多书，一起学习新知识。他对未来充满幻想，对社会有着清晰而坚定的规划。</w:t>
      </w:r>
      <w:r>
        <w:rPr>
          <w:sz w:val="32"/>
          <w:szCs w:val="32"/>
        </w:rPr>
        <w:t>&lt;/p&gt;&lt;p&gt;</w:t>
      </w:r>
      <w:r>
        <w:rPr>
          <w:sz w:val="32"/>
          <w:szCs w:val="32"/>
        </w:rPr>
        <w:t>现在，当看到他站在成功之巷口时，这份骄傲让我无法言喻。我知道，这一切都不是偶然，它们都是他用汗水、智慧和坚持换来的成果。而我，则以一种更加谦卑的心态感受这份荣耀，因为我明白，没有你父母给予你的支持，你不会走到这一步。</w:t>
      </w:r>
      <w:r>
        <w:rPr>
          <w:sz w:val="32"/>
          <w:szCs w:val="32"/>
        </w:rPr>
        <w:t>&lt;/p&gt;&lt;p&gt;&lt;img src="/static-img/1BOkkzPnjynS_tRbFxrXnQ.png"&gt;&lt;/p&gt;&lt;p&gt;</w:t>
      </w:r>
      <w:r>
        <w:rPr>
          <w:sz w:val="32"/>
          <w:szCs w:val="32"/>
        </w:rPr>
        <w:t>当夜幕降临，小镇上的灯火闪烁，而我的心情则如同那些星辰一般璀璨。这不仅仅是我为自己感到骄傲，更重要的是，这是我对姜异康无尽的尊敬与爱意。作为他的父亲，我所能做的一切，就是让他永远记住，无论何时何地，他背后的力量来自于家族共同奋斗的一片土地——我们的小镇。</w:t>
      </w:r>
      <w:r>
        <w:rPr>
          <w:sz w:val="32"/>
          <w:szCs w:val="32"/>
        </w:rPr>
        <w:t>&lt;/p&gt;&lt;p&gt;&lt;a href = "/doc/928065-</w:t>
      </w:r>
      <w:r>
        <w:rPr>
          <w:sz w:val="32"/>
          <w:szCs w:val="32"/>
        </w:rPr>
        <w:t>我是姜异康的父亲我的故事从一位普通工人的日子到儿子的成功之路</w:t>
      </w:r>
      <w:r>
        <w:rPr>
          <w:sz w:val="32"/>
          <w:szCs w:val="32"/>
        </w:rPr>
        <w:t>.doc" rel="alternate" download="928065-</w:t>
      </w:r>
      <w:r>
        <w:rPr>
          <w:sz w:val="32"/>
          <w:szCs w:val="32"/>
        </w:rPr>
        <w:t>我是姜异康的父亲我的故事从一位普通工人的日子到儿子的成功之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