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泉潺潺岳影中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泉潺潺：岳影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导演们经常会用“岳腿缝之间水汪汪高清”这一视觉效果来增加画面的生动性。这种技术虽然看似简单，但其背后却蕴含着对光线、色彩和人物表情的精心处理。</w:t>
      </w:r>
      <w:r>
        <w:rPr>
          <w:sz w:val="32"/>
          <w:szCs w:val="32"/>
        </w:rPr>
        <w:t>&lt;/p&gt;&lt;p&gt;&lt;img src="/static-img/ZzcHo8R4Mr-a0Ovpv2rM9A.jpg"&gt;&lt;/p&gt;&lt;p&gt;</w:t>
      </w:r>
      <w:r>
        <w:rPr>
          <w:sz w:val="32"/>
          <w:szCs w:val="32"/>
        </w:rPr>
        <w:t>首先，我们要理解的是，这种效果是如何实现的。摄影师通常会在拍摄时注意到角色的每一个细微表情，包括他们脚部的微妙变化。在后期制作中，他们会利用软件工具来增强这些变化，使得角色看起来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部热门电视剧中，一位主角正走在雨后的街道上，他的裤腿被水滴打湿，每一步都发出清脆的声音。通过精心调节光线和阴影，摄像头捕捉到了他脚边水珠闪烁的一刻，让观众仿佛也能感受到那份潮湿而又宁静的氛围。</w:t>
      </w:r>
      <w:r>
        <w:rPr>
          <w:sz w:val="32"/>
          <w:szCs w:val="32"/>
        </w:rPr>
        <w:t>&lt;/p&gt;&lt;p&gt;&lt;img src="/static-img/Lz6lNplZEPGIE5p82KKhVg.jpg"&gt;&lt;/p&gt;&lt;p&gt;</w:t>
      </w:r>
      <w:r>
        <w:rPr>
          <w:sz w:val="32"/>
          <w:szCs w:val="32"/>
        </w:rPr>
        <w:t>此外，还有一部电影中的关键场景是一位女演员站在河边，她轻轻地跳跃着，而她的裙摆随之飘扬。在后期处理中，编辑者将她脚下的水面加以渲染，使得水花四溅、波纹涟漪宛如活生生的画面，让观众仿佛置身于那个美丽且充满活力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觉细节不仅能够提升作品的艺术价值，还能更好地传达情感，让观众产生共鸣。这也是为什么“岳腿缝之间水汪汪高清”的技术如此受欢迎，它不仅是技术上的挑战，更是对故事表达的一种深度挖掘。</w:t>
      </w:r>
      <w:r>
        <w:rPr>
          <w:sz w:val="32"/>
          <w:szCs w:val="32"/>
        </w:rPr>
        <w:t>&lt;/p&gt;&lt;p&gt;&lt;img src="/static-img/Xpv-kCFSzXiDDZQqNq08JA.jpg"&gt;&lt;/p&gt;&lt;p&gt;&lt;a href = "/doc/928115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泉潺潺岳影中的细节</w:t>
      </w:r>
      <w:r>
        <w:rPr>
          <w:sz w:val="32"/>
          <w:szCs w:val="32"/>
        </w:rPr>
        <w:t>.doc" rel="alternate" download="928115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泉潺潺岳影中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