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的坤巴桶奇遇一段不凡的学习启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午后，位于北京市郊的一所普通小学里，一场关于“小学生用坤巴桶小学生”的讨论正在悄然展开。这不仅仅是一次简单的课堂讲座，而是对一群未来的学子来说，是一次文化与教育相结合的探索之旅。</w:t>
      </w:r>
      <w:r>
        <w:rPr>
          <w:sz w:val="32"/>
          <w:szCs w:val="32"/>
        </w:rPr>
        <w:t>&lt;/p&gt;&lt;p&gt;&lt;img src="/static-img/itYOgrAqgvSQ3MQgMeCr3b-Mulkd5hkaFu464yBO_5JCF3TwoYfYmaDZv7DOWMQZ.jpg"&gt;&lt;/p&gt;&lt;p&gt;</w:t>
      </w:r>
      <w:r>
        <w:rPr>
          <w:sz w:val="32"/>
          <w:szCs w:val="32"/>
        </w:rPr>
        <w:t>探寻传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老师邀请了一位年迈的老人来到课堂，他名叫李叔，曾经是一位著名的地理老师。在他眼中，世界并非只是地图上的点点滴滴，更有着丰富的人文精神和智慧。今天，他要带领这些小朋友们去探寻一种古老而神秘的工具——坤巴桶。</w:t>
      </w:r>
      <w:r>
        <w:rPr>
          <w:sz w:val="32"/>
          <w:szCs w:val="32"/>
        </w:rPr>
        <w:t>&lt;/p&gt;&lt;p&gt;&lt;img src="/static-img/y-vcCtfhcwx9yAdq403JBr-Mulkd5hkaFu464yBO_5JTcxuloap6-5CzSPsntXohgZfXJFWzvaGhl1WDX3OCiA.jpg"&gt;&lt;/p&gt;&lt;p&gt;</w:t>
      </w:r>
      <w:r>
        <w:rPr>
          <w:sz w:val="32"/>
          <w:szCs w:val="32"/>
        </w:rPr>
        <w:t>坤巴桶，这个名字听起来既陌生又神秘，它源自中国古代的一种天文学仪器，用以测量时间、观察星辰等。对于这些还在上小学的小朋友们来说，这个词汇简直如同来自另一个世界。但他们对这个话题充满好奇，他们想要知道这个东西为什么会成为学习的一个重要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迪思考</w:t>
      </w:r>
      <w:r>
        <w:rPr>
          <w:sz w:val="32"/>
          <w:szCs w:val="32"/>
        </w:rPr>
        <w:t>&lt;/p&gt;&lt;p&gt;&lt;img src="/static-img/5Dt8jCzX3992DmQkGB6C7b-Mulkd5hkaFu464yBO_5JTcxuloap6-5CzSPsntXohgZfXJFWzvaGhl1WDX3OCiA.jpg"&gt;&lt;/p&gt;&lt;p&gt;</w:t>
      </w:r>
      <w:r>
        <w:rPr>
          <w:sz w:val="32"/>
          <w:szCs w:val="32"/>
        </w:rPr>
        <w:t>李叔从容地开始了他的讲述。他告诉孩子们，在很久很久以前，当人们还没有现代科技的时候，就已经能够通过观察自然界来推算时间了。而坤バ桶就是这样一种工具，它可以帮助我们更准确地了解周围环境中的变化，从而指导我们的生活和工作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想象一下，你是一个农民，你需要根据季节来决定种什么作物，但是你如何知道现在是什么时候？这就是坤巴桶出现的地方，它能帮你确定你的位置，并且告诉你今天是哪一天。这不仅是技术问题，更是智慧的问题，因为它需要我们去观察、记录和计算整个宇宙的规律。</w:t>
      </w:r>
      <w:r>
        <w:rPr>
          <w:sz w:val="32"/>
          <w:szCs w:val="32"/>
        </w:rPr>
        <w:t>&amp;#34;&lt;/p&gt;&lt;p&gt;&lt;img src="/static-img/bavctcXkntXE9X_klGHhgL-Mulkd5hkaFu464yBO_5JTcxuloap6-5CzSPsntXohgZfXJFWzvaGhl1WDX3OCiA.jpg"&gt;&lt;/p&gt;&lt;p&gt;</w:t>
      </w:r>
      <w:r>
        <w:rPr>
          <w:sz w:val="32"/>
          <w:szCs w:val="32"/>
        </w:rPr>
        <w:t>激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叔讲到这里时，小朋友们脸上露出了一丝理解的笑意，他们开始意识到自己之前所学到的知识其实并不孤立，而是一个庞大网络的一部分，每一部分都连接着另外一些知识点。这种跨学科思维，让他们感到既兴奋又惊讶。</w:t>
      </w:r>
      <w:r>
        <w:rPr>
          <w:sz w:val="32"/>
          <w:szCs w:val="32"/>
        </w:rPr>
        <w:t>&lt;/p&gt;&lt;p&gt;&lt;img src="/static-img/rP4ZpaQWCYTQN06tFMlSPL-Mulkd5hkaFu464yBO_5JTcxuloap6-5CzSPsntXohgZfXJFWzvaGhl1WDX3OCiA.jpg"&gt;&lt;/p&gt;&lt;p&gt;&amp;#34;</w:t>
      </w:r>
      <w:r>
        <w:rPr>
          <w:sz w:val="32"/>
          <w:szCs w:val="32"/>
        </w:rPr>
        <w:t>那我现在就可以做自己的坎巴塔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明提出了这样的问题，这让全班同学都热血沸腾起来，他们纷纷表示愿意尝试制作出自己的小型版本。虽然他们无法制造出真正意义上的古代科技设备，但他们却学会了如何将理论应用于现实，如何通过实验验证假设，以及如何在实际操作中发现科学原理隐藏在背后的逻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活动进行深入，小朋友们开始更加积极参与进来，不再只是作为被动听众，而是在整个过程中扮演起了主角角色。在制作过程中，他们学会了耐心细致、坚持不懈以及合作协作等宝贵品质。而最终展示出来的小型化版本虽然可能远离完美，但每一个作品都是它们自身努力成果，也正因为如此才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逐渐西下，将这段特别而独特的心灵盛宴画上了句号。当所有孩子们回家时，都带走了一份新的收获，那就是关于知识与技能之间紧密联系，以及无论多么复杂或抽象的事物，只要用心去感受和理解，就能变为属于自己的财富。而那个温暖的小班教室里，即使没有真的看到历史悠久的大师级别的地球仪，但也有人类智慧留下的印记，那些印记正是由每一个孩子的心灵触摸过，最终铭刻于心底深处，以便将来有机会继续向前探索，无畏追求真知灼见。在这一切结束之前，我们仿佛看到了未来某个地方：那里有更多开放式实验室，有更多勇敢面对挑战的小孩，有更多像李叔一样的人把历史转换成现实给新一代分享……</w:t>
      </w:r>
      <w:r>
        <w:rPr>
          <w:sz w:val="32"/>
          <w:szCs w:val="32"/>
        </w:rPr>
        <w:t>&lt;/p&gt;&lt;p&gt;&lt;a href = "/doc/928295-</w:t>
      </w:r>
      <w:r>
        <w:rPr>
          <w:sz w:val="32"/>
          <w:szCs w:val="32"/>
        </w:rPr>
        <w:t>小学生的坤巴桶奇遇一段不凡的学习启蒙</w:t>
      </w:r>
      <w:r>
        <w:rPr>
          <w:sz w:val="32"/>
          <w:szCs w:val="32"/>
        </w:rPr>
        <w:t>.doc" rel="alternate" download="928295-</w:t>
      </w:r>
      <w:r>
        <w:rPr>
          <w:sz w:val="32"/>
          <w:szCs w:val="32"/>
        </w:rPr>
        <w:t>小学生的坤巴桶奇遇一段不凡的学习启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