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我是怎么从普通小鲜肉变成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成为了每一个想要一夜成名的小鲜肉们追逐光芒的舞台。在这里，每个人都有机会从默默无闻变身为网红巨星。记得我吗？曾经只是一个普通的小透明，但现在，我成了大家口中的网红神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时候，我还只是个小学生，在学校里也没有什么特别的存在感。我总是躲在角落里，不敢和人交流，更不用说去参加任何活动了。但有一天，一位偶然路过我们的老师发现了我的才华，让我加入学校的小剧团。那是我第一次站在舞台上，那种感觉就像是一场魔法一般，瞬间改变了我的命运。</w:t>
      </w:r>
      <w:r>
        <w:rPr>
          <w:sz w:val="32"/>
          <w:szCs w:val="32"/>
        </w:rPr>
        <w:t>&lt;/p&gt;&lt;p&gt;&lt;img src="/static-img/afEFn3im9YTKRIWAvtnR8A.jpg"&gt;&lt;/p&gt;&lt;p&gt;</w:t>
      </w:r>
      <w:r>
        <w:rPr>
          <w:sz w:val="32"/>
          <w:szCs w:val="32"/>
        </w:rPr>
        <w:t>那时，我并不知道自己已经踏入了一条通往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大门。那个平台吸引着无数有志青年，他们都渴望通过直播、综艺节目或是网络视频来展示自己的才艺和个性，从而获得更多关注和认可。而我，也不例外。在那里，我遇到了许多志同道合的人，我们一起分享彼此的经验，互相鼓励，每一次努力都是为了更接近那遥不可及的“顶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在朋友们的一再支持下，我开始尝试不同的内容创作，比如做些趣味小游戏或者分享一些生活点滴。这一切看似简单，却需要极大的耐心和毅力。每次上传视频后，都会等待那份可能微乎其微但却又那么重要的点赞和评论，这种过程让我学会了坚持，学会了如何面对失败，还学会了如何从失败中学习成长。</w:t>
      </w:r>
      <w:r>
        <w:rPr>
          <w:sz w:val="32"/>
          <w:szCs w:val="32"/>
        </w:rPr>
        <w:t>&lt;/p&gt;&lt;p&gt;&lt;img src="/static-img/Z2lTvSVOfayutLlIGbegOA.jpg"&gt;&lt;/p&gt;&lt;p&gt;</w:t>
      </w:r>
      <w:r>
        <w:rPr>
          <w:sz w:val="32"/>
          <w:szCs w:val="32"/>
        </w:rPr>
        <w:t>最终，当我的账号上的粉丝数量突破千人大关时，那种喜悦简直难以言喻。我意识到，这一切都是因为我一直以来都不放弃，只为实现那个最初的心愿——成为被大家所知晓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那些高达百万甚至千万粉丝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你是否也会想到我们这些刚刚走进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小伙伴呢？我们不是别人，我们就是你们眼前这群努力拼搏、勇于追求梦想的人。当你的手机屏幕闪烁着我们的笑脸时，请记住，无论你是谁，只要你相信自己，就没有不可能的事情。不管是在哪个平台上，都请继续支持我们，因为只有这样，我们才能更加坚定地向前迈出一步，让世界看见真正属于我们的精彩！</w:t>
      </w:r>
      <w:r>
        <w:rPr>
          <w:sz w:val="32"/>
          <w:szCs w:val="32"/>
        </w:rPr>
        <w:t>&lt;/p&gt;&lt;p&gt;&lt;img src="/static-img/WxRE8AJPKUDj_3VtimQ6hg.jpg"&gt;&lt;/p&gt;&lt;p&gt;&lt;a href = "/doc/92840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是怎么从普通小鲜肉变成网红的</w:t>
      </w:r>
      <w:r>
        <w:rPr>
          <w:sz w:val="32"/>
          <w:szCs w:val="32"/>
        </w:rPr>
        <w:t>.doc" rel="alternate" download="92840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是怎么从普通小鲜肉变成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