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穿越时空的幽默演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因其独特的装扮和言谈而被人们铭记，虽然他们可能并非真正的英雄，但却以自己的方式影响了时代。《装腔启示录》就是这样一个故事，它讲述了一位名叫李明的人物，他是一个小有名气的小说家。</w:t>
      </w:r>
      <w:r>
        <w:rPr>
          <w:sz w:val="32"/>
          <w:szCs w:val="32"/>
        </w:rPr>
        <w:t>&lt;/p&gt;&lt;p&gt;&lt;img src="/static-img/r3dG0bVEgKHVYIBUP5zhu1ulNR9vNxuRfijkQv-aS3KmVyEyfgxQM8wX5GiQr43C.jpg"&gt;&lt;/p&gt;&lt;p&gt;</w:t>
      </w:r>
      <w:r>
        <w:rPr>
          <w:sz w:val="32"/>
          <w:szCs w:val="32"/>
        </w:rPr>
        <w:t>第一段：偶然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一生追求文学创作，他写过许多小说，但都没有获得太大的成功。他生活得相对贫困，一直梦想着有一天能够成为知名作家。在一次偶然的情况下，他遇到了一个老作者，这个老作者看出了李明不凡的一面，并决定给予他一次机会，让他去参加一次文学晚会。</w:t>
      </w:r>
      <w:r>
        <w:rPr>
          <w:sz w:val="32"/>
          <w:szCs w:val="32"/>
        </w:rPr>
        <w:t>&lt;/p&gt;&lt;p&gt;&lt;img src="/static-img/4kySCpVNfc_MQ3QY1SNoKVulNR9vNxuRfijkQv-aS3I1W_0HHD_rShfZugd5rlHwWLuWrjBU_Rc5ZbdnL-F6Ig.jpg"&gt;&lt;/p&gt;&lt;p&gt;</w:t>
      </w:r>
      <w:r>
        <w:rPr>
          <w:sz w:val="32"/>
          <w:szCs w:val="32"/>
        </w:rPr>
        <w:t>第二段：装腔与演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晚会上，李明意识到自己需要一种特别的手法来吸引观众。他开始学习各种不同的演讲技巧，包括如何使用肢体语言、语调变化以及如何通过服饰来展示自己的风格。他的努力很快就显现出来，他开始用一种独特的声音说话，用夸张的手势表达自己的情感，并且总是穿着非常正式但又带点儿幽默感的衣服。这一切都让他迅速成为了晚会上的焦点人物。</w:t>
      </w:r>
      <w:r>
        <w:rPr>
          <w:sz w:val="32"/>
          <w:szCs w:val="32"/>
        </w:rPr>
        <w:t>&lt;/p&gt;&lt;p&gt;&lt;img src="/static-img/_Y70Lt3b2U1mBRcGJfWfElulNR9vNxuRfijkQv-aS3I1W_0HHD_rShfZugd5rlHwWLuWrjBU_Rc5ZbdnL-F6Ig.jpg"&gt;&lt;/p&gt;&lt;p&gt;</w:t>
      </w:r>
      <w:r>
        <w:rPr>
          <w:sz w:val="32"/>
          <w:szCs w:val="32"/>
        </w:rPr>
        <w:t>第三段：启示录中的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越来越多地被邀请参加各种活动，无论是商业会议还是私人聚会，他总能以其独特的声音吸引人群。他的“装腔”其实是一种艺术形式，是对普通话语的一种提升，它不仅仅是在外表上，而是在内心深处也充满了智慧和见识。他常常在公众场合分享一些关于生活的小确幸，以及对于社会问题的一些思考，这些内容虽然简单，却往往触动人心。</w:t>
      </w:r>
      <w:r>
        <w:rPr>
          <w:sz w:val="32"/>
          <w:szCs w:val="32"/>
        </w:rPr>
        <w:t>&lt;/p&gt;&lt;p&gt;&lt;img src="/static-img/JR7DjaJvlCtKH2yK4Yb5uFulNR9vNxuRfijkQv-aS3I1W_0HHD_rShfZugd5rlHwWLuWrjBU_Rc5ZbdnL-F6Ig.jpg"&gt;&lt;/p&gt;&lt;p&gt;</w:t>
      </w:r>
      <w:r>
        <w:rPr>
          <w:sz w:val="32"/>
          <w:szCs w:val="32"/>
        </w:rPr>
        <w:t>第四段：传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误解，“装腔”并不是虚伪或表面的表现，而是基于深层次的人文关怀和对世界真实需求的一种理解。例如，当某个地区发生自然灾害时，尽管身为小说家出身，但他依旧积极参与到救援工作中去，用实际行动向世间证明自己所谓“装腔”的背后隐藏的是无尽的情感和坚定的意志。此举不仅赢得了公众的心，也激励了一批批年轻人的志气，使他们认识到每个人都有能力做出改变，即使只是微小一点点。</w:t>
      </w:r>
      <w:r>
        <w:rPr>
          <w:sz w:val="32"/>
          <w:szCs w:val="32"/>
        </w:rPr>
        <w:t>&lt;/p&gt;&lt;p&gt;&lt;img src="/static-img/1EAvfGvwEAgHTvCr6eOzF1ulNR9vNxuRfijkQv-aS3I1W_0HHD_rShfZugd5rlHwWLuWrjBU_Rc5ZbdnL-F6Ig.jpg"&gt;&lt;/p&gt;&lt;p&gt;</w:t>
      </w:r>
      <w:r>
        <w:rPr>
          <w:sz w:val="32"/>
          <w:szCs w:val="32"/>
        </w:rPr>
        <w:t>第五段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“装腆启示录”成了一个传奇，其核心就在于它教导我们即使我们现在还不是那个完美无缺的人，我们也可以通过不断地努力、学习和尝试，将自我打造成为更好的模样。而这正是《裝腆启示錄》的意义所在——告诉每一个人，无论你现在是什么样子，都有潜力去变成更好，更值得尊敬的人。</w:t>
      </w:r>
      <w:r>
        <w:rPr>
          <w:sz w:val="32"/>
          <w:szCs w:val="32"/>
        </w:rPr>
        <w:t>&lt;/p&gt;&lt;p&gt;&lt;a href = "/doc/928423-</w:t>
      </w:r>
      <w:r>
        <w:rPr>
          <w:sz w:val="32"/>
          <w:szCs w:val="32"/>
        </w:rPr>
        <w:t>装腔启示录穿越时空的幽默演说家</w:t>
      </w:r>
      <w:r>
        <w:rPr>
          <w:sz w:val="32"/>
          <w:szCs w:val="32"/>
        </w:rPr>
        <w:t>.doc" rel="alternate" download="928423-</w:t>
      </w:r>
      <w:r>
        <w:rPr>
          <w:sz w:val="32"/>
          <w:szCs w:val="32"/>
        </w:rPr>
        <w:t>装腔启示录穿越时空的幽默演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