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快点我坚持不住了视频儿子被困在洗衣机里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晚上，我和家人一起在客厅里观看儿子参加的宝宝快点我坚持不住了视频。孩子们在屏幕上跳跃着，面带笑容，似乎完全没有意识到自己即将要经历的一场洗衣机里的冒险。</w:t>
      </w:r>
      <w:r>
        <w:rPr>
          <w:sz w:val="32"/>
          <w:szCs w:val="32"/>
        </w:rPr>
        <w:t>&lt;/p&gt;&lt;p&gt;&lt;img src="/static-img/AfRDASHkSNJW1jYJaw6c2Zv85TX-Nz39TkN-qclUeA3GFfKtg7bxWhYczdjPp9rx.jpg"&gt;&lt;/p&gt;&lt;p&gt;</w:t>
      </w:r>
      <w:r>
        <w:rPr>
          <w:sz w:val="32"/>
          <w:szCs w:val="32"/>
        </w:rPr>
        <w:t>视频的开头，一群小朋友被带进了一间充满洗衣机的大房间。他们看起来兴奋而又好奇，因为他们知道接下来会发生什么——每个孩子都必须尝试进入一个关闭的洗衣机内，并且只有通过互相协作才能成功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朋友们开始行动起来，他们迅速地排成一列，每个人都紧握着对方的手臂，形成了一条连接链条。然后，他们开始向前移动，每一步都需要精确计算，以确保整个链条不会因为任何人的失误而断裂。</w:t>
      </w:r>
      <w:r>
        <w:rPr>
          <w:sz w:val="32"/>
          <w:szCs w:val="32"/>
        </w:rPr>
        <w:t>&lt;/p&gt;&lt;p&gt;&lt;img src="/static-img/BnzFeMNOBn9OQcRT-VSkWpv85TX-Nz39TkN-qclUeA2056JtONfePdpqUawFZbNvF0pW8h1YuHpTMmS0e7LOTQ.jpg"&gt;&lt;/p&gt;&lt;p&gt;</w:t>
      </w:r>
      <w:r>
        <w:rPr>
          <w:sz w:val="32"/>
          <w:szCs w:val="32"/>
        </w:rPr>
        <w:t>观众中的我们也跟着紧张起来，我们的心情就像那个小朋友在视频中所表现出来的那种焦虑和期待。在这个过程中，我想到了我自己的儿子，他现在就在学校参加类似的活动，我希望他能够安全无事地完成任务，就像那些小朋友一样勇敢和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小朋友都成功地从洗衣机里走出时，全场爆发出热烈掌声。我看着那几个年轻的小主角，他们脸上的笑容更加灿烂了，这让我想到我的儿子，如果他能像这些孩子一样勇敢，那么无论遇到什么困难，他也一定能够克服。我暗自为他加油，同时对他的老师表示感谢，让这样的教育活动成为培养孩子解决问题能力的一个重要途径。</w:t>
      </w:r>
      <w:r>
        <w:rPr>
          <w:sz w:val="32"/>
          <w:szCs w:val="32"/>
        </w:rPr>
        <w:t>&lt;/p&gt;&lt;p&gt;&lt;img src="/static-img/PCvQNMlanv4niWObVCGj-Zv85TX-Nz39TkN-qclUeA2056JtONfePdpqUawFZbNvF0pW8h1YuHpTMmS0e7LOTQ.jpg"&gt;&lt;/p&gt;&lt;p&gt;&lt;a href = "/doc/928445-</w:t>
      </w:r>
      <w:r>
        <w:rPr>
          <w:sz w:val="32"/>
          <w:szCs w:val="32"/>
        </w:rPr>
        <w:t>宝宝快点我坚持不住了视频儿子被困在洗衣机里怎么办</w:t>
      </w:r>
      <w:r>
        <w:rPr>
          <w:sz w:val="32"/>
          <w:szCs w:val="32"/>
        </w:rPr>
        <w:t>.doc" rel="alternate" download="928445-</w:t>
      </w:r>
      <w:r>
        <w:rPr>
          <w:sz w:val="32"/>
          <w:szCs w:val="32"/>
        </w:rPr>
        <w:t>宝宝快点我坚持不住了视频儿子被困在洗衣机里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